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сентября 2024 № 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szCs w:val="28"/>
          <w:lang w:eastAsia="zh-CN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b/>
          <w:color w:val="000000"/>
          <w:szCs w:val="28"/>
          <w:lang w:eastAsia="zh-CN"/>
        </w:rPr>
        <w:t>Волошинского сельского поселения, технического и обслуживающего персонала органов местного самоуправления Волошинского сельского поселения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Style17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4 Областного закона от 03.10.2008 № 91-ЗС </w:t>
        <w:br/>
        <w:t xml:space="preserve">«О 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Волошинского сельского поселения от 26.12.2023 № 126 «О бюджете Волошинского сельского поселения Миллеровского района на 2024 год и на плановый период 2025 и 2026 годов», Администрация Волошинского сельского поселения </w:t>
      </w:r>
      <w:r>
        <w:rPr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октября 2024 года в 1,045</w:t>
      </w:r>
      <w:r>
        <w:rPr/>
        <w:t xml:space="preserve"> </w:t>
      </w:r>
      <w:r>
        <w:rPr>
          <w:sz w:val="28"/>
          <w:szCs w:val="28"/>
        </w:rPr>
        <w:t xml:space="preserve">раза размеры должностных окладов руководителей, специалистов и служащих, ставок заработной платы рабочих муниципальных учреждений Волош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Волошинского сельского поселения.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  МБУК Волошинского сельского поселения «Волошинский ИКЦ»  (Журавель В.Ю.) принять аналогичный правовой акт об увеличении (индексации) размеров должностных окладов руководителей, специалистов и служащих, ставок заработной платы рабочих муниципального учреждения и внести изменения в штатное расписание муниципа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 Сектору экономики и финансов Администрации Волошинского сельского поселения (Гуркиной Г.П.) производить финансирование расходов в пределах средств, предусмотренных на эти цели в бюджете Волошинского сельского поселения Миллеровского района на соответствующий финансовый год и плановый период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76"/>
        <w:rPr/>
      </w:pPr>
      <w:r>
        <w:rPr/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76"/>
        <w:rPr/>
      </w:pPr>
      <w:r>
        <w:rPr/>
        <w:t>Волошинского сельского поселения                                           Г.П. Гуркина</w:t>
      </w:r>
    </w:p>
    <w:p>
      <w:pPr>
        <w:pStyle w:val="Normal"/>
        <w:spacing w:lineRule="auto" w:line="276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8:00Z</dcterms:created>
  <dc:creator>User</dc:creator>
  <dc:description/>
  <dc:language>en-US</dc:language>
  <cp:lastModifiedBy>Пользователь</cp:lastModifiedBy>
  <cp:lastPrinted>2024-09-26T10:51:00Z</cp:lastPrinted>
  <dcterms:modified xsi:type="dcterms:W3CDTF">2024-09-26T07:58:00Z</dcterms:modified>
  <cp:revision>2</cp:revision>
  <dc:subject/>
  <dc:title/>
</cp:coreProperties>
</file>