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5.07. 2024 года  № 54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4 года по доходам в сумме 8 904,4 тыс. рублей, по расходам в сумме 8 034,7 тыс. рублей с превышением доходов над расходами (профицит бюджета Волошинского сельского поселения Миллеровского района) в сумме 869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И. о. Главы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В.Слу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Волошинского сельского 22.07.2024 года  № 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4 года составило по доходам в сумме </w:t>
      </w:r>
      <w:r>
        <w:rPr>
          <w:sz w:val="28"/>
        </w:rPr>
        <w:t xml:space="preserve">8 904,5 </w:t>
      </w:r>
      <w:r>
        <w:rPr>
          <w:rFonts w:cs="Times New Roman CYR" w:ascii="Times New Roman CYR" w:hAnsi="Times New Roman CYR"/>
          <w:sz w:val="28"/>
          <w:szCs w:val="28"/>
        </w:rPr>
        <w:t>тыс. рублей или 50,1 процента к годовому плану и по расходам в сумме 8 034,8 тыс. рублей или 43,9 процента. Профицит по итогам 1 полугодия 2024 года составил 869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4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 292,5 тыс. рублей или 26,9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4 года составил 6 612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4 года направлено 4 050,9 тыс. рублей, что составляет  50,4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02,8 тыс. рублей или 12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2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6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4 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7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 54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9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8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28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34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69,7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,7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5:00Z</dcterms:created>
  <dc:creator>SM</dc:creator>
  <dc:description/>
  <cp:keywords/>
  <dc:language>en-US</dc:language>
  <cp:lastModifiedBy>Finansist</cp:lastModifiedBy>
  <cp:lastPrinted>2024-07-26T15:57:00Z</cp:lastPrinted>
  <dcterms:modified xsi:type="dcterms:W3CDTF">2024-07-26T13:16:00Z</dcterms:modified>
  <cp:revision>5</cp:revision>
  <dc:subject/>
  <dc:title>О мерах по обеспечению</dc:title>
</cp:coreProperties>
</file>