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overflowPunct w:val="false"/>
        <w:autoSpaceDE w:val="false"/>
        <w:jc w:val="center"/>
        <w:rPr/>
      </w:pPr>
      <w:r>
        <w:rPr/>
        <w:t>МИЛЛЕР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/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25 июля 2024 </w:t>
      </w:r>
      <w:r>
        <w:rPr>
          <w:rFonts w:eastAsia="Times New Roman" w:cs="Times New Roman"/>
        </w:rPr>
        <w:t>№</w:t>
      </w:r>
      <w:r>
        <w:rPr/>
        <w:t xml:space="preserve">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лобода Воло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формирования и 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а муниципальных услуг Волош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1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, руководствуясь постановлением Правительства Ростовской области от 08.08.2012 № 732 «Об утверждении Порядка формирования и ведения Реестра государственных услуг Ростовской области», в целях обеспечения доступа физических и юридических лиц </w:t>
        <w:br/>
        <w:t xml:space="preserve">к достоверной и актуальной информации о муниципальных услугах Волошинского сельского поселения Администрация Волошин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Утвердить Порядок формирования и ведения Реестра муниципальных услуг Администрации Волошинского сельского поселения (далее – Порядок) согласно приложени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.о. главы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лошинского сельского поселения                                    А.В. Слуцкий               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1559"/>
        <w:jc w:val="right"/>
        <w:rPr/>
      </w:pPr>
      <w:r>
        <w:rPr/>
        <w:t>к постановлению Администрации Волошинского</w:t>
      </w:r>
    </w:p>
    <w:p>
      <w:pPr>
        <w:pStyle w:val="Normal"/>
        <w:ind w:left="5812" w:hanging="1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812" w:hanging="0"/>
        <w:jc w:val="right"/>
        <w:rPr/>
      </w:pPr>
      <w:r>
        <w:rPr/>
        <w:t xml:space="preserve">от 25. 07.2024 г. № 53 </w:t>
      </w:r>
    </w:p>
    <w:p>
      <w:pPr>
        <w:pStyle w:val="Normal"/>
        <w:suppressAutoHyphens w:val="true"/>
        <w:autoSpaceDE w:val="false"/>
        <w:ind w:left="708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рмирования и ведения реестра </w:t>
      </w:r>
    </w:p>
    <w:p>
      <w:pPr>
        <w:pStyle w:val="Normal"/>
        <w:jc w:val="center"/>
        <w:rPr/>
      </w:pPr>
      <w:r>
        <w:rPr>
          <w:kern w:val="2"/>
        </w:rPr>
        <w:t>муниципальных услуг Реестра муниципальных услуг, предоставляемых Администрацией Волош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 Настоящий Порядок разработан в целях реализации Федерального закона от 27.07.2010 № 210-ФЗ «Об организации предоставления государственных и муниципальных услуг», постановления Правительства Российской Федерации от 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 направлен на обеспечение информационной открытости деятельности исполнительных органов Ростовской области (далее – областные исполнительные органы), повышения качества и доступности предоставляемых им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 Реестр муниципальных услуг (далее – Реестр) содержит сведения об оказываемых услугах Администрацией Волошинского сельского поселения.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>
          <w:color w:val="000000"/>
        </w:rPr>
        <w:t>1.3. 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 Сведения об услугах, указанных в пункте 1.2 настоящего раздела, подлежат размещению и публикации в 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– федеральный реестр) в соответствии с разделом 3 настоящего Порядк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. Формирование и ведение Реестр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 Формирование и ведение Реестра обеспечивает Администрация Волошинского сельского поселения (далее – Администр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 Реестр утверждается постановлением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 Размещение и изменение сведений об услугах в Реестре</w:t>
      </w:r>
      <w:bookmarkStart w:id="0" w:name="Par2"/>
      <w:bookmarkEnd w:id="0"/>
      <w:r>
        <w:rPr>
          <w:color w:val="000000"/>
        </w:rPr>
        <w:t xml:space="preserve"> осуществляется в следующем поряд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1. Сведения об услугах, указанных в пункте 1.2 раздела 1 настоящего Порядка, формируются по форме согласно приложению к настоящему Порядку и направляются специалисту, ответственному за внесение данных в Реестр (далее – специалист), ведущим специалистом Администрации, ответственным за предоставление услуги (далее – ведущим специалистом) в срок не позднее 10 рабочих дней со дня вступления в силу нормативного правового акта, содержащего полномочие по предоставлению соответствующей услуги, для их включения в Реест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2. 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ведущий специалист направляет специалисту указанные в подпункте 2.3.1 настоящего пункт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3. Специалист в течение 3 рабочих дней после получения указанных в подпунктах 2.3.1, 2.3.2 настоящего пункта сведений проверяет их на предмет актуальности, соответствия законодательству Российской Федерации, нормативным правовым актам Ростовской области</w:t>
      </w:r>
      <w:r>
        <w:rPr>
          <w:color w:val="FF0000"/>
        </w:rPr>
        <w:t xml:space="preserve"> </w:t>
      </w:r>
      <w:r>
        <w:rPr>
          <w:color w:val="000000"/>
        </w:rPr>
        <w:t xml:space="preserve">и настоящему Поряд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4. В случае, если по результатам проверки, указанной в подпункте 2.3.3 настоящего пункта, выявлены нарушения требований к актуальности сведений, их соответствию законодательству Российской Федерации, нормативным правовым актам Ростовской области и настоящему Порядку, специалист в течение одного рабочего дня направляет представившему ненадлежащие сведения ведущему специалисту уведомление о необходимости их устранения. Устранение нарушений и повторное представление сведений об услугах осуществляется ведущим специалистом, представившим ненадлежащие сведения, в течение 3 рабочих дней с даты получения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5. Если по результатам проведенной проверки нарушений, указанных в подпункте 2.3.4 настоящего пункта, не выявлено, специалист осуществляет подготовку проекта постановления Администрации о внесении соответствующих сведений об услугах в Реес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 Исключение сведений об услугах из Реестра осуществляется в 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1. 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Администрации по предоставлению соответствующи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2.</w:t>
      </w:r>
      <w:bookmarkStart w:id="1" w:name="_Hlk166446035"/>
      <w:r>
        <w:rPr>
          <w:color w:val="000000"/>
        </w:rPr>
        <w:t xml:space="preserve"> Ведущий специалист </w:t>
      </w:r>
      <w:bookmarkEnd w:id="1"/>
      <w:r>
        <w:rPr>
          <w:color w:val="000000"/>
        </w:rPr>
        <w:t>в течение 10 рабочих дней со дня вступления в силу нормативных правовых актов, указанных в подпункте 2.4.1 настоящего пункта, направляет специалисту заявление об исключении сведений об услуге из Реес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 Специалист в целях формирования и ведения Реест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1. Осуществляет актуализацию сведений, содержащихся в Реестре, не реже одного раза в кварт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2. Вправе запрашивать у ведущего специалиста сведения об услуге, подлежащей включению в Реестр, которые ведущий специалист обязан представить в течение 5 рабочих дней со дня получения соответствующего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3. По результатам проведенной актуализации и на основании информации, указанной в подпунктах 2.3.1, 2.3.2 пункта 2.3, подпункте 2.4.2 пункта 2.4 настоящего раздела, осуществляет в установленном порядке подготовку проекта постановления Администрации  о внесении соответствующих изменений в Реес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. Размещение и публикация сведений об услугах, указанных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в абзацах втором – четвертом пункта 1.2 раздела 1 настоящего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рядка, в федеральной государственной информационной системе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Федеральный реестр государственных и муниципальных услуг (функций)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 Формирование, направление на согласование для размещения, размещение и публикация сведений об услугах, указанных в абзацах втором – четвертом пункта 1.2 раздела 1 настоящего Порядка, в федеральном реестре а 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«Федеральный реестр государственных и муниципальных услуг (функций)», утвержденными постановлением Правительства Российской Федерации от 24.10.2011 № 86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 Сведения об услугах, предусмотренных абзацем вторым пункта 1.2 раздела 1 настоящего Порядка, формируются и направляются специалистом на согласование ведущему специалисту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 Ведущий специалист в течение 10 рабочих дней со дня получения сведений, предусмотренных пунктом 3.2 настоящего раздела, осуществляет проверку их содержания на предмет полноты и достоверности, а также определяет наличие оснований для внесения таких сведений в федеральный реестр, и в случае отсутствия нарушений согласует их размещение в федеральном реес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 В случае, если по результатам проверки, указанной в пункте 3.3 настоящего раздела, выявлены нарушения требований к полноте и достоверности сведений об услугах либо отсутствуют основания для внесения таких сведений в федеральный реестр, ведущий специалист в срок, указанный в пункте 3.3 настоящего раздела, отказывает в их соглас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, осуществляют учет замечаний и направляют сведения об услугах на повторное согласование ведущему специалисту в течение 3 рабочих дней со дня отказа в соглас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 Размещаемые сведения об услугах подписываются электронной подписью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 Сведения об услугах публикуются в федеральном реестре в течение одного рабочего дня со дня согласования ведущим специалис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 Внесение изменений в сведения об услугах, указанных в абзацах втором – четвертом пункта 1.2 раздела 1 настоящего Порядка, осуществляется в порядке, предусмотренном пунктами 3.1 – 3.6 настоящего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формирования и вед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еестра муниципальных услуг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Волошинского сельского поселения</w:t>
      </w:r>
    </w:p>
    <w:p>
      <w:pPr>
        <w:pStyle w:val="Normal"/>
        <w:spacing w:lineRule="auto" w:line="252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услугах, подлежащих включению в реестр муниципальных услуг Администрации Волош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ПЕРЕЧЕНЬ</w:t>
      </w:r>
    </w:p>
    <w:p>
      <w:pPr>
        <w:pStyle w:val="Normal"/>
        <w:jc w:val="center"/>
        <w:rPr/>
      </w:pPr>
      <w:r>
        <w:rPr/>
        <w:t>муниципальных услуг, предоставляемых в Администрации Волошинского сельского поселения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"/>
        <w:gridCol w:w="1279"/>
        <w:gridCol w:w="1320"/>
        <w:gridCol w:w="1278"/>
        <w:gridCol w:w="1277"/>
        <w:gridCol w:w="1277"/>
        <w:gridCol w:w="1278"/>
        <w:gridCol w:w="186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муницип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с которым предоставляется муниципальная усл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учатель муниципальной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латная/ беспла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Возможность предоставления услуги по принципу экстерриториальности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/>
        </w:rPr>
        <w:t>II</w:t>
      </w:r>
      <w:r>
        <w:rPr/>
        <w:t>. Перечень услуг, предоставля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1"/>
        <w:gridCol w:w="8414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zCs w:val="20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b/>
      <w:bCs/>
      <w:sz w:val="40"/>
      <w:szCs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Абзац списка Знак"/>
    <w:qFormat/>
    <w:rPr>
      <w:color w:val="000000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FontStyle11">
    <w:name w:val="Font Style11"/>
    <w:basedOn w:val="13"/>
    <w:qFormat/>
    <w:pPr/>
    <w:rPr>
      <w:sz w:val="30"/>
    </w:rPr>
  </w:style>
  <w:style w:type="paragraph" w:styleId="15">
    <w:name w:val="Номер страницы1"/>
    <w:basedOn w:val="13"/>
    <w:qFormat/>
    <w:pPr/>
    <w:rPr/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UnresolvedMention">
    <w:name w:val="Unresolved Mention"/>
    <w:basedOn w:val="13"/>
    <w:qFormat/>
    <w:pPr/>
    <w:rPr>
      <w:color w:val="605E5C"/>
      <w:shd w:fill="E1DFDD" w:val="clear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5:00Z</dcterms:created>
  <dc:creator>513</dc:creator>
  <dc:description/>
  <dc:language>en-US</dc:language>
  <cp:lastModifiedBy>Пользователь</cp:lastModifiedBy>
  <cp:lastPrinted>2024-07-24T15:12:00Z</cp:lastPrinted>
  <dcterms:modified xsi:type="dcterms:W3CDTF">2024-07-24T12:15:00Z</dcterms:modified>
  <cp:revision>2</cp:revision>
  <dc:subject/>
  <dc:title>РОССИЙСКАЯ ФЕДЕРАЦИЯ</dc:title>
</cp:coreProperties>
</file>