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1 июля 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обода Волошино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олошинского сельского поселения от 13.02.2017 № 18 «Об утверждении Положения о порядке уведомления главы Администрации Волошинского сельского поселения о фактах обращения в целях склонения муниципальных служащих к совершению коррупционных правонарушений»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</w:t>
        <w:br/>
        <w:t xml:space="preserve">«О противодействии коррупции», в целях приведения нормативных правовых актов Администрации Волошинского сельского поселения в соответствие с действующим законодательством,  Администрация Волошинского сельского поселения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</w:t>
      </w:r>
      <w:r>
        <w:rPr>
          <w:rFonts w:cs="Times New Roman"/>
          <w:sz w:val="28"/>
          <w:szCs w:val="28"/>
        </w:rPr>
        <w:t>13.02.2017 № 18 «Об утверждении Положения о порядке уведомления главы Администрации Волошинского сельского поселения о фактах обращения в целях склонения муниципальных служащих к совершению коррупционных правонарушений» следующие изменения: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 В приложении к постановлению Администрации Волошинского сельского поселения от 13.02.2017 № 18 пункт 11 изложить в следующей редакции:                     «11. Проверка сведений, содержащихся в уведомлении, осуществляется работником (работниками) Администрации Волошинского сельского поселения в течение пяти рабочих дней со дня регистрации уведом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   А.В. Слуцкий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basedOn w:val="Style10"/>
    <w:qFormat/>
    <w:rPr>
      <w:rFonts w:eastAsia="Times New Roman" w:cs="Times New Roman"/>
    </w:rPr>
  </w:style>
  <w:style w:type="character" w:styleId="Appleconvertedspace">
    <w:name w:val="apple-converted-space"/>
    <w:basedOn w:val="Style1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Secret</dc:creator>
  <dc:description/>
  <dc:language>en-US</dc:language>
  <cp:lastModifiedBy>Пользователь</cp:lastModifiedBy>
  <cp:lastPrinted>2024-07-17T11:37:00Z</cp:lastPrinted>
  <dcterms:modified xsi:type="dcterms:W3CDTF">2024-07-17T08:40:00Z</dcterms:modified>
  <cp:revision>3</cp:revision>
  <dc:subject/>
  <dc:title>РОССИЙСКАЯ ФЕДЕРАЦИЯ</dc:title>
</cp:coreProperties>
</file>