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2.2024 года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лобода Волош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шинского сельского поселения от 31.10.2018 № 90 «Об утверждении муниципальной программы Волошинского сельского поселения «Обеспечение качественными жилищно-коммунальными услугами населения Волошинского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»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В связи с уточнением объемов финансирования программных мероприятий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олошинского сельского поселения</w:t>
      </w:r>
      <w:r>
        <w:rPr>
          <w:bCs/>
          <w:kern w:val="2"/>
          <w:sz w:val="28"/>
          <w:szCs w:val="28"/>
        </w:rPr>
        <w:t xml:space="preserve"> 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Внести в приложение № 1 к постановлению Администрации Волошинского сельского поселения от 31.10.2018 № 90 «Обеспечение качественными жилищно-коммунальными услугами населения </w:t>
      </w:r>
      <w:r>
        <w:rPr>
          <w:sz w:val="28"/>
          <w:szCs w:val="28"/>
        </w:rPr>
        <w:t>Волошинского сельского поселения</w:t>
      </w:r>
      <w:r>
        <w:rPr>
          <w:kern w:val="2"/>
          <w:sz w:val="28"/>
          <w:szCs w:val="28"/>
        </w:rPr>
        <w:t>» изменения согласно приложения № 1 к настоящему постановлению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я № 3 - № 4 к муниципальной программе Волошинского сельского поселения «Обеспечение качественными жилищно-коммунальными услугами населения Волошинского сельского поселения» изложить в редакции согласно приложения № 2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</w:rPr>
        <w:t>3. Настоящее постановление подлежит обязательному обнародованию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TimesNewRoman;Arial Unicode MS"/>
          <w:kern w:val="2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Волошинского сельского поселения                                                 А.И.Бондаренк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Волошинского 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27.12.2024 № 114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Волошинского сельского поселения от 31.10.2018 № 90 «Об утверждении муниципальной программы Волоши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»»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В паспорт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Волоши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» внести следующие изменения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року «</w:t>
      </w:r>
      <w:r>
        <w:rPr>
          <w:kern w:val="2"/>
          <w:sz w:val="28"/>
          <w:szCs w:val="28"/>
        </w:rPr>
        <w:t>Ресурсное обеспечение подпрограммы</w:t>
      </w:r>
      <w:r>
        <w:rPr>
          <w:rFonts w:eastAsia="Calibri"/>
          <w:kern w:val="2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ind w:left="284" w:firstLine="4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140"/>
        <w:gridCol w:w="5594"/>
      </w:tblGrid>
      <w:tr>
        <w:trPr>
          <w:trHeight w:val="3548" w:hRule="atLeast"/>
        </w:trPr>
        <w:tc>
          <w:tcPr>
            <w:tcW w:w="3017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94" w:type="dxa"/>
            <w:tcBorders/>
          </w:tcPr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5 211,0 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766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322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3408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837,6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2045,9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2383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2646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2673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1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1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1,7 тыс. рублей;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1,7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федерального бюджета–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,0 тыс. рублей, в том числе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2 400,9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75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683,7 тыс. 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698,0 тыс. рублей;б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927,1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256,1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578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753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753,6 тыс.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бюджета Миллеровского район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66,4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6,1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40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65,9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32,0 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9,4 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53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0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бюджета Волошинского сельского поселения Миллеровского района –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2 443,7 тыс. рублей, в том числе: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50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599,1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 644,9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878,5 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50,4 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804,2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39,9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49,9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1,7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1,7 тыс.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1,7 тыс. рублей;руб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1,7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В паспорт подпрограммы «Мероприятия в области коммунального хозяйства» внести следующие изменения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року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есурсное обеспечение муниципальной программы</w:t>
        <w:tab/>
        <w:t xml:space="preserve">– 13 269,7 тыс. рублей, в том числе: 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 1887,9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0 году – 1816,3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1831,8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000,1 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1355,2 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1594,8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1891,8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1891,8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 0,0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8 году – 0,0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 0,0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30 году – 0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а счет средств областного бюджета–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2 400,9 тыс. рублей, в том числе: 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1750,0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0 году – 1683,7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1698,0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927,1 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1256,1 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1578,8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1753,6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1753,6 тыс.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0,0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0,0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0,0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0,0 тыс. рублей;</w:t>
      </w:r>
    </w:p>
    <w:p>
      <w:pPr>
        <w:pStyle w:val="Normal"/>
        <w:ind w:left="4395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за счет средств бюджета Миллеровского района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–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366,4 тыс. рублей, в том числе: 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66,1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0 году – 40,0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65,9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32,0 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39,4 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0,0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53,0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70,0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0,0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0,0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0,0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0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за счет средств бюджета Волошинского сельского поселения Миллеровского района -  502,4 тыс. рублей, в том числе: 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 71,8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0 году – 92,6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67,9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41,0 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59,7 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16,0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85,2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68,2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 0,0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8 году – 0,0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 0,0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30 году – 0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 В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rFonts w:eastAsia="Calibri"/>
          <w:kern w:val="2"/>
          <w:sz w:val="28"/>
          <w:szCs w:val="28"/>
          <w:lang w:eastAsia="en-US"/>
        </w:rPr>
        <w:t>» внести следующие изменения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року «</w:t>
      </w:r>
      <w:r>
        <w:rPr>
          <w:kern w:val="2"/>
          <w:sz w:val="28"/>
          <w:szCs w:val="28"/>
        </w:rPr>
        <w:t>Ресурсное обеспечение подпрограммы</w:t>
      </w:r>
      <w:r>
        <w:rPr>
          <w:rFonts w:eastAsia="Calibri"/>
          <w:kern w:val="2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74"/>
        <w:gridCol w:w="5481"/>
      </w:tblGrid>
      <w:tr>
        <w:trPr/>
        <w:tc>
          <w:tcPr>
            <w:tcW w:w="369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81" w:type="dxa"/>
            <w:tcBorders/>
          </w:tcPr>
          <w:tbl>
            <w:tblPr>
              <w:tblW w:w="992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 198,3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390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4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468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26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67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14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49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76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76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76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76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76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федерального бюджета–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,0 тыс. рублей, в том числе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–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,0 тыс. рублей, в том числе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бюджета Миллеровско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йона – 0,0 тыс. рублей, в том числе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 счет средств бюджета Волошинского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ельского поселения Миллеровског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йон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 198,3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390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4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468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26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67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14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49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76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76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76,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76,3 тыс. рублей; тыс. рубле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76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з них за счет безвозмездных поступлени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бюджет Волошинского сельского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селения Миллеровского района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  <w:szCs w:val="28"/>
                    </w:rPr>
                    <w:t>0,0 тыс. рубле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 В паспорт подпрограммы «</w:t>
      </w:r>
      <w:r>
        <w:rPr>
          <w:kern w:val="2"/>
          <w:sz w:val="28"/>
          <w:szCs w:val="28"/>
        </w:rPr>
        <w:t>Ремонт и содержание многоквартирных домов</w:t>
      </w:r>
      <w:r>
        <w:rPr>
          <w:rFonts w:eastAsia="Calibri"/>
          <w:kern w:val="2"/>
          <w:sz w:val="28"/>
          <w:szCs w:val="28"/>
          <w:lang w:eastAsia="en-US"/>
        </w:rPr>
        <w:t>» внести следующие изменения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року «</w:t>
      </w:r>
      <w:r>
        <w:rPr>
          <w:kern w:val="2"/>
          <w:sz w:val="28"/>
          <w:szCs w:val="28"/>
        </w:rPr>
        <w:t>Ресурсное обеспечение подпрограммы</w:t>
      </w:r>
      <w:r>
        <w:rPr>
          <w:rFonts w:eastAsia="Calibri"/>
          <w:kern w:val="2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autoSpaceDE w:val="false"/>
        <w:jc w:val="center"/>
        <w:rPr>
          <w:rFonts w:eastAsia="Calibri"/>
          <w:caps/>
          <w:kern w:val="2"/>
          <w:sz w:val="28"/>
          <w:szCs w:val="28"/>
          <w:lang w:eastAsia="en-US"/>
        </w:rPr>
      </w:pPr>
      <w:r>
        <w:rPr>
          <w:rFonts w:eastAsia="Calibri"/>
          <w:cap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63"/>
        <w:gridCol w:w="5478"/>
      </w:tblGrid>
      <w:tr>
        <w:trPr/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4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78" w:type="dxa"/>
            <w:tcBorders/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5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4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ставляет 1 685,4 тыс. рублей,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487,6 тыс. рублей;е: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48,9 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108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111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123,2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173,7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105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105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105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105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105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105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 счет средств бюджета Волошинского сельского поселения Миллеровского район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1 685,4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487,6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48,9 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108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111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123,2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173,7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105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105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105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105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105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105,4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439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за счет безвозмездных поступлений в бюджет Волошинского сельского поселения Миллеровского района  – 0,0 тыс. рублей.</w:t>
      </w:r>
    </w:p>
    <w:p>
      <w:pPr>
        <w:pStyle w:val="Normal"/>
        <w:tabs>
          <w:tab w:val="clear" w:pos="709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5. В паспорт подпрограммы «Межевание земельных участков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року «</w:t>
      </w:r>
      <w:r>
        <w:rPr>
          <w:kern w:val="2"/>
          <w:sz w:val="28"/>
          <w:szCs w:val="28"/>
        </w:rPr>
        <w:t>Ресурсное обеспечение подпрограммы</w:t>
      </w:r>
      <w:r>
        <w:rPr>
          <w:rFonts w:eastAsia="Calibri"/>
          <w:kern w:val="2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63"/>
        <w:gridCol w:w="5478"/>
      </w:tblGrid>
      <w:tr>
        <w:trPr/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4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78" w:type="dxa"/>
            <w:tcBorders/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5240" w:type="dxa"/>
                    <w:jc w:val="left"/>
                    <w:tblInd w:w="19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4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ставляет 57,6 тыс. рублей,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57,6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 счет средств бюджета Волошинского</w:t>
                        </w:r>
                      </w:p>
                      <w:p>
                        <w:pPr>
                          <w:pStyle w:val="Normal"/>
                          <w:ind w:left="-108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сельского льского поселения </w:t>
                        </w:r>
                      </w:p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иллеровского район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57,6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19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0 году – 57,6 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1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4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5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7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8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9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30 году – 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453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за счет безвозмездных поступлений</w:t>
      </w:r>
    </w:p>
    <w:p>
      <w:pPr>
        <w:pStyle w:val="Normal"/>
        <w:spacing w:lineRule="auto" w:line="228"/>
        <w:ind w:left="453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бюджет Волошинского сельского поселения Миллеровского района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28"/>
        <w:ind w:left="453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0,0 тыс. рублей.</w:t>
      </w:r>
      <w:r>
        <w:br w:type="page"/>
      </w:r>
    </w:p>
    <w:p>
      <w:pPr>
        <w:pStyle w:val="Normal"/>
        <w:autoSpaceDE w:val="false"/>
        <w:ind w:left="184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27.12.2024 № 114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Приложение № 3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Волошин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Обеспечение качественным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жилищно-коммунальными услугам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еления Волош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Волошинского сельского поселения Миллеровского района на реализацию муниципальной программы Волошинского сельского поселения «Обеспечение качественными жилищно-коммунальными услугами на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олошин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28"/>
        <w:gridCol w:w="1198"/>
        <w:gridCol w:w="539"/>
        <w:gridCol w:w="497"/>
        <w:gridCol w:w="687"/>
        <w:gridCol w:w="420"/>
        <w:gridCol w:w="813"/>
        <w:gridCol w:w="676"/>
        <w:gridCol w:w="675"/>
        <w:gridCol w:w="671"/>
        <w:gridCol w:w="692"/>
        <w:gridCol w:w="874"/>
        <w:gridCol w:w="696"/>
        <w:gridCol w:w="696"/>
        <w:gridCol w:w="695"/>
        <w:gridCol w:w="696"/>
        <w:gridCol w:w="835"/>
        <w:gridCol w:w="695"/>
        <w:gridCol w:w="661"/>
      </w:tblGrid>
      <w:tr>
        <w:trPr>
          <w:trHeight w:val="31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Код бюджетной классификации расходов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</w:t>
              <w:br/>
              <w:t xml:space="preserve">всего (тыс. рублей) </w:t>
            </w:r>
          </w:p>
        </w:tc>
        <w:tc>
          <w:tcPr>
            <w:tcW w:w="8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РБС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Р3П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Р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14" w:hRule="atLeast"/>
        </w:trPr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Муниципальная программа </w:t>
            </w:r>
            <w:r>
              <w:rPr>
                <w:kern w:val="2"/>
              </w:rPr>
              <w:t>Волошинского сельского поселения</w:t>
            </w:r>
            <w:r>
              <w:rPr>
                <w:spacing w:val="-8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kern w:val="2"/>
              </w:rPr>
              <w:t>Волошин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211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766,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3322,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3408,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37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45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383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646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673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81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81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81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81,7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Мероприятия в области коммунального хозяйства</w:t>
            </w:r>
            <w:r>
              <w:rPr>
                <w:spacing w:val="-8"/>
              </w:rPr>
              <w:t>»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3269,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38"/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887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spacing w:val="-12"/>
              </w:rPr>
            </w:pPr>
            <w:r>
              <w:rPr>
                <w:spacing w:val="-12"/>
              </w:rPr>
              <w:t>1816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pacing w:val="-12"/>
              </w:rPr>
            </w:pPr>
            <w:r>
              <w:rPr>
                <w:spacing w:val="-12"/>
              </w:rPr>
              <w:t>1831,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000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2"/>
              </w:rPr>
            </w:pPr>
            <w:r>
              <w:rPr>
                <w:spacing w:val="-12"/>
              </w:rPr>
              <w:t>1355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594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891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891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1. «Возмещение предприятим ЖКХ части платы граждан за коммунальные услуги»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3269,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38"/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887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spacing w:val="-12"/>
              </w:rPr>
            </w:pPr>
            <w:r>
              <w:rPr>
                <w:spacing w:val="-12"/>
              </w:rPr>
              <w:t>1816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pacing w:val="-12"/>
              </w:rPr>
            </w:pPr>
            <w:r>
              <w:rPr>
                <w:spacing w:val="-12"/>
              </w:rPr>
              <w:t>1831,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000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2"/>
              </w:rPr>
            </w:pPr>
            <w:r>
              <w:rPr>
                <w:spacing w:val="-12"/>
              </w:rPr>
              <w:t>1355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594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891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891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2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2. Приобретение в населенные пункты Волошинского сельского поселения контейнерных площадок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2 «Благоустройство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10198,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1390,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140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1468,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26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67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14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49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76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76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76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76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76,3</w:t>
            </w:r>
          </w:p>
        </w:tc>
      </w:tr>
      <w:tr>
        <w:trPr>
          <w:trHeight w:val="2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2.1. «Уличное освещ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7199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901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588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902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28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70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3</w:t>
            </w:r>
          </w:p>
        </w:tc>
      </w:tr>
      <w:tr>
        <w:trPr>
          <w:trHeight w:val="3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121,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26,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5,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2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>ОМ 2.4. «</w:t>
            </w:r>
            <w:r>
              <w:rPr>
                <w:spacing w:val="-10"/>
                <w:kern w:val="2"/>
              </w:rPr>
              <w:t>С</w:t>
            </w:r>
            <w:r>
              <w:rPr/>
              <w:t>одержание мест захоронения</w:t>
            </w:r>
            <w:r>
              <w:rPr>
                <w:spacing w:val="-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796,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38,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6,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28,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4,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5,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>ОМ 2.5. «Прочее благоустройство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2080,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423,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78,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22,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120,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,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54,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3 «Межевание земельных участков»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57,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57,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3.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3.1. «</w:t>
            </w:r>
            <w:r>
              <w:rPr>
                <w:spacing w:val="-10"/>
                <w:kern w:val="2"/>
              </w:rPr>
              <w:t>Межевание земельных участков</w:t>
            </w:r>
            <w:r>
              <w:rPr/>
              <w:t>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57,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57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4 «</w:t>
            </w:r>
            <w:r>
              <w:rPr>
                <w:bCs/>
                <w:color w:val="000000"/>
              </w:rPr>
              <w:t>Ремонт и содержание многоквартирных домов</w:t>
            </w:r>
            <w:r>
              <w:rPr>
                <w:spacing w:val="-8"/>
              </w:rPr>
              <w:t>»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685,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487,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8,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8,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1,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3,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73,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,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,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,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,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,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,4</w:t>
            </w:r>
          </w:p>
        </w:tc>
      </w:tr>
      <w:tr>
        <w:trPr>
          <w:trHeight w:val="2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4.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4.1. «</w:t>
            </w:r>
            <w:r>
              <w:rPr/>
              <w:t>Мероприятия в области жилищного хозяйств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501,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413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6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4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29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7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</w:tr>
      <w:tr>
        <w:trPr>
          <w:trHeight w:val="2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4.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4.2. «</w:t>
            </w:r>
            <w:r>
              <w:rPr>
                <w:spacing w:val="-10"/>
                <w:kern w:val="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Волошинского сельского поселения</w:t>
            </w:r>
            <w:r>
              <w:rPr/>
              <w:t>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84,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73,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8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2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7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93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66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,4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Р – вид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М – основное мероприят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180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Волошин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Обеспечение качественным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жилищно-коммунальными услугам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еления Волош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Волошинского сельского поселения «Обеспеч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Волош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50"/>
        <w:gridCol w:w="1734"/>
        <w:gridCol w:w="1002"/>
        <w:gridCol w:w="838"/>
        <w:gridCol w:w="921"/>
        <w:gridCol w:w="836"/>
        <w:gridCol w:w="838"/>
        <w:gridCol w:w="838"/>
        <w:gridCol w:w="836"/>
        <w:gridCol w:w="921"/>
        <w:gridCol w:w="920"/>
        <w:gridCol w:w="838"/>
        <w:gridCol w:w="785"/>
        <w:gridCol w:w="808"/>
        <w:gridCol w:w="838"/>
      </w:tblGrid>
      <w:tr>
        <w:trPr>
          <w:trHeight w:val="52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50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Муниципальная программа «Обеспечение качественными жилищно- коммунальными услугами населения Волошинского сельского поселения»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сего, в том числе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5211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766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3322</w:t>
            </w:r>
            <w:r>
              <w:rPr>
                <w:spacing w:val="-18"/>
                <w:sz w:val="22"/>
                <w:szCs w:val="22"/>
              </w:rPr>
              <w:t>,</w:t>
            </w:r>
            <w:r>
              <w:rPr>
                <w:spacing w:val="-18"/>
                <w:sz w:val="22"/>
                <w:szCs w:val="22"/>
                <w:lang w:val="en-US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08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37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</w:rPr>
              <w:t>2045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8"/>
                <w:sz w:val="22"/>
                <w:szCs w:val="22"/>
              </w:rPr>
              <w:t>238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64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673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81,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81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81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81,7</w:t>
            </w:r>
          </w:p>
        </w:tc>
      </w:tr>
      <w:tr>
        <w:trPr>
          <w:trHeight w:val="33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Федераль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400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83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98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7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56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78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5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53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66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</w:t>
            </w:r>
            <w:r>
              <w:rPr>
                <w:color w:val="000000"/>
                <w:spacing w:val="-2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20"/>
                <w:sz w:val="22"/>
                <w:szCs w:val="22"/>
              </w:rPr>
              <w:t>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5, 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9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443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9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99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644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78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0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8"/>
                <w:sz w:val="22"/>
                <w:szCs w:val="22"/>
              </w:rPr>
              <w:t>804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3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9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81,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81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81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81,7</w:t>
            </w:r>
          </w:p>
        </w:tc>
      </w:tr>
      <w:tr>
        <w:trPr>
          <w:trHeight w:val="225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  <w:sz w:val="22"/>
                <w:szCs w:val="22"/>
              </w:rPr>
              <w:t>Мероприятия в области коммунального хозяйства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сего, в том числе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269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87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16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31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00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55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9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9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91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400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7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83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98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7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56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78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5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53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6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6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4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65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9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50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1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67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9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5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сего, в том числе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198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90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8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6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67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14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4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6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6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6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6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6,3</w:t>
            </w:r>
          </w:p>
        </w:tc>
      </w:tr>
      <w:tr>
        <w:trPr>
          <w:trHeight w:val="116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Федераль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198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90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8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6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67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14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4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6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6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6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6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6,3</w:t>
            </w:r>
          </w:p>
        </w:tc>
      </w:tr>
      <w:tr>
        <w:trPr>
          <w:trHeight w:val="27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сего, 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4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</w:t>
            </w:r>
            <w:r>
              <w:rPr>
                <w:bCs/>
                <w:color w:val="000000"/>
                <w:sz w:val="22"/>
                <w:szCs w:val="22"/>
              </w:rPr>
              <w:t>Ремонт и содержание многоквартирных домов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сего, 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8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73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5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5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5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5,4</w:t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8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73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5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5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5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5,4</w:t>
            </w:r>
          </w:p>
        </w:tc>
      </w:tr>
    </w:tbl>
    <w:p>
      <w:pPr>
        <w:pStyle w:val="Normal"/>
        <w:tabs>
          <w:tab w:val="clear" w:pos="709"/>
          <w:tab w:val="left" w:pos="1230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1">
    <w:name w:val="Таб_текст"/>
    <w:basedOn w:val="Style26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57:00Z</dcterms:created>
  <dc:creator>Пресс-служба Губернатора Ростовской области, к.116</dc:creator>
  <dc:description/>
  <dc:language>en-US</dc:language>
  <cp:lastModifiedBy>Finansist</cp:lastModifiedBy>
  <cp:lastPrinted>2025-01-08T12:44:00Z</cp:lastPrinted>
  <dcterms:modified xsi:type="dcterms:W3CDTF">2025-01-08T09:57:00Z</dcterms:modified>
  <cp:revision>2</cp:revision>
  <dc:subject/>
  <dc:title/>
</cp:coreProperties>
</file>