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07" w:leader="none"/>
          <w:tab w:val="left" w:pos="9153" w:leader="none"/>
        </w:tabs>
        <w:ind w:left="90" w:hanging="1330"/>
        <w:rPr/>
      </w:pPr>
      <w:r>
        <w:rPr>
          <w:bCs/>
          <w:spacing w:val="9"/>
          <w:sz w:val="28"/>
          <w:szCs w:val="28"/>
        </w:rPr>
        <w:tab/>
        <w:t xml:space="preserve">                               РОССИЙСКАЯ ФЕДЕРАЦИЯ</w:t>
        <w:tab/>
        <w:tab/>
        <w:t>РОСТОВСКАЯ ОБЛАСТЬ</w:t>
      </w:r>
    </w:p>
    <w:p>
      <w:pPr>
        <w:pStyle w:val="Normal"/>
        <w:shd w:fill="FFFFFF" w:val="clear"/>
        <w:ind w:left="90" w:hanging="1330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left="90" w:hanging="1330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«ВОЛОШИНСКОЕ СЕЛЬСКОЕ ПОСЕЛЕНИЕ»</w:t>
      </w:r>
    </w:p>
    <w:p>
      <w:pPr>
        <w:pStyle w:val="Normal"/>
        <w:shd w:fill="FFFFFF" w:val="clear"/>
        <w:ind w:left="90" w:hanging="133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ind w:left="90" w:hanging="133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90" w:hanging="1330"/>
        <w:jc w:val="center"/>
        <w:rPr/>
      </w:pPr>
      <w:r>
        <w:rPr>
          <w:b/>
          <w:bCs/>
          <w:spacing w:val="9"/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87" w:after="0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от 27 декабря 2024 года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едении размера вносимой гражданами 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оммунальные услуги в соответств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редельным (максимальным) индексом ро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платы граждан за коммунальные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.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ограничения роста размера платы граждан за коммунальные услуги  по муниципальному образованию «Волошинское сельское поселение» в соответствии с постановлением Правительства Ростовской области от 22.03.2013    № 165 «Об ограничении в Ростовской области роста размера платы граждан за коммунальные услуги», распоряжением Губернатора Ростовской области от 13.12.2024 № 26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5 год», руководствуясь постановлением Региональной службы по тарифам Ростовской области от 20.12.2024г № 772 «Об установлении тарифов на тепловую энергию, поставляемую ООО «Донтеплоэнерго Север» (ИНН 6149020517) потребителям, другим теплоснабжающим организациям Миллеровского района, на 2025-2029 годы», Администрация Волошинского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ести размер платы граждан за коммунальные услуги по МО «Волошинское сельское поселение» в соответствие с установленными предельными индексами путем снижения стоимости  коммунальных услуг по теплоснабж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, что величина снижения размера платы граждан за коммунальные услуги по муниципальному образованию «Волошинское сельское поселение» определяется при неизменном наборе и объеме потребляемых коммуна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низить уровень платежей граждан за коммунальную услугу по теплоснабжению, оказываемую ООО «Донтеплоэнерго Север» населению Волошинского сельского поселения, определив его в процентах от установленного экономически обоснованного тарифа согласно приложению 1 к настоящему постановлению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 Определить, что возмещение выпадающих доходов от снижения платежа граждан осуществляется в 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 Постановление Администрации Волошинского сельского поселения от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23 года  № 111 «О приведении размера вносимой гражданами платы за коммунальные услуги в соответствии с предельным (максимальным) индексом рос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а платы граждан за коммунальные услуги на 2024 год»  признать утратившим силу с 01 января 2025 года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6. Настоящее постановление подлежит 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69" w:type="dxa"/>
        <w:jc w:val="left"/>
        <w:tblInd w:w="1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</w:tblGrid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ского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2.2024г. № 110 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латежей граждан за  услуги теплоснабжения, оказываемые ООО «Донтеплоэнерго Сев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984"/>
        <w:gridCol w:w="1985"/>
        <w:gridCol w:w="1914"/>
        <w:gridCol w:w="1914"/>
      </w:tblGrid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муниципального образования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латежей граждан (%)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5г. по 30.06.2025г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5г по 31.12.2025г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Волош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74,28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181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7:00Z</dcterms:created>
  <dc:creator>Владимир Мирошниченко</dc:creator>
  <dc:description/>
  <dc:language>en-US</dc:language>
  <cp:lastModifiedBy>Закупки</cp:lastModifiedBy>
  <cp:lastPrinted>2022-01-21T09:53:00Z</cp:lastPrinted>
  <dcterms:modified xsi:type="dcterms:W3CDTF">2024-12-28T06:07:00Z</dcterms:modified>
  <cp:revision>2</cp:revision>
  <dc:subject/>
  <dc:title>СОВЕТ АДМИНИСТРАЦИИ КРАСНОЯРСКОГО КРАЯ</dc:title>
</cp:coreProperties>
</file>