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Волошинского сельского поселения и фактических затратах на их денежное содерж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квартал 2024 год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 нарастающим итогом с начала года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2835"/>
        <w:gridCol w:w="5529"/>
      </w:tblGrid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заработную плату работников за отчетный период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органов местного самоуправления Волошинского сельского поселения (всего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,4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Администрации Волош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,4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 Волош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2,6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. Дегтярева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32:00Z</dcterms:created>
  <dc:creator>Кадры</dc:creator>
  <dc:description/>
  <cp:keywords/>
  <dc:language>en-US</dc:language>
  <cp:lastModifiedBy>Пользователь</cp:lastModifiedBy>
  <cp:lastPrinted>2019-04-16T14:46:00Z</cp:lastPrinted>
  <dcterms:modified xsi:type="dcterms:W3CDTF">2024-12-05T11:34:00Z</dcterms:modified>
  <cp:revision>4</cp:revision>
  <dc:subject/>
  <dc:title/>
</cp:coreProperties>
</file>