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общественного  совета  по меж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 июня 2024года                                             № 2        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                   </w:t>
      </w:r>
      <w:r>
        <w:rPr>
          <w:sz w:val="28"/>
          <w:szCs w:val="28"/>
        </w:rPr>
        <w:t>Администрвция Волош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еления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10:00 час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Иванович            - глава Администрации Волош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ношения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7460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99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косова              Людмил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туше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йпуло Саидович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совета по межнациональным отношениям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итель  чеченской национальности в Волош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мазангаджие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акар Израилови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итель  аварской национальности в Волош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лентина Юрьевна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Волошинского СДК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8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99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косова              Людмил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туше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йпуло Саидович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совета по межнациональным отношениям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ь  чеченской национальности в Волош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мазангаджие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акар Израилович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ь  аварской национальности в Волош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лентина Юрьевна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Волошинского СДК (по согласованию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5"/>
          <w:szCs w:val="25"/>
        </w:rPr>
        <w:t>1</w:t>
      </w:r>
      <w:r>
        <w:rPr>
          <w:color w:val="1A1A1A"/>
          <w:sz w:val="28"/>
          <w:szCs w:val="28"/>
        </w:rPr>
        <w:t>. Организация выпаса домашних животных и исполнение прави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лагоустройства территории Волошинского сельского поселения, предотвращение конфликтных ситуаций между сельскохозяйственным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оваропроизводителями растениеводческого направления и животноводам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д началом сезона выгульного содержания животных (КРС и МРС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О состоянии межнациональных и межконфессиональных отношений н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Территории Волошинского сельского поселения о сохранени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этнического согласия на территории Андреевского сельского поселени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ЛУШАЛИ по первому вопросу: </w:t>
      </w:r>
      <w:r>
        <w:rPr>
          <w:color w:val="1A1A1A"/>
          <w:sz w:val="28"/>
          <w:szCs w:val="28"/>
        </w:rPr>
        <w:t>Главу Администраци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лошинского сельского поселения - А.И. Бондаренко, которы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вел до сведения граждан правила выпаса домашних животных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овал животноводам, чтобы скот не ходил по полям и не наноси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щерб посевам. Всем, кто нарушают правила благоустройства, буде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ставлять протоколы административных правонарушений за ненадлежаще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держание домашних животных. Прошу Вас информировать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дминистрацию Волошинского сельского поселения и меня лично 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никновении всех конфликтных ситуаций, возникших на почв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мущественного характера между владельцами КФХ, ЛПХ по земельны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кам, по выпасу скота, в том числе межнационального ил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экстремистского характера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РЕШИЛ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1.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Информацию  принять</w:t>
      </w:r>
      <w:r>
        <w:rPr>
          <w:rStyle w:val="Normaltextrun"/>
          <w:color w:val="000000"/>
          <w:sz w:val="28"/>
          <w:szCs w:val="28"/>
          <w:shd w:fill="FFFFFF" w:val="clear"/>
        </w:rPr>
        <w:t>  к свед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СЛУШАЛИ по второму вопросу: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1A1A1A"/>
          <w:sz w:val="25"/>
          <w:szCs w:val="25"/>
        </w:rPr>
        <w:t xml:space="preserve"> </w:t>
      </w:r>
      <w:r>
        <w:rPr>
          <w:color w:val="1A1A1A"/>
          <w:sz w:val="28"/>
          <w:szCs w:val="28"/>
        </w:rPr>
        <w:t>Главу Администраци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лошинского сельского поселения - А.И. Бондаренк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истекший период 2024 года в Администрацию Волошинского сельског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еления обращен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 конфликтах на межнациональной почве не поступало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 массовых акциях и иных проявлениях конфликтов на межнационально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чве не поступал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лагаю Вам провести беседы с молодежью на тему гражданског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динства, воспитанию культуры межнационального общени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к же на каждом сходе администрацией поселения проводитс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формирование населения в области укрепления межнациональных 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этнических отношениях, ведение профилактической работы п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твращению в молодежной среде проявлений расовой, национальной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лигиозной ненависти или вражды.</w:t>
      </w:r>
    </w:p>
    <w:p>
      <w:pPr>
        <w:pStyle w:val="Normal"/>
        <w:rPr>
          <w:color w:val="1A1A1A"/>
          <w:sz w:val="24"/>
          <w:szCs w:val="16"/>
        </w:rPr>
      </w:pPr>
      <w:r>
        <w:rPr>
          <w:color w:val="1A1A1A"/>
          <w:sz w:val="24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РЕШИЛ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Cs w:val="28"/>
        </w:rPr>
      </w:pPr>
      <w:r>
        <w:rPr>
          <w:rStyle w:val="Normaltextrun"/>
          <w:color w:val="000000"/>
          <w:szCs w:val="28"/>
        </w:rPr>
        <w:t>1.</w:t>
      </w:r>
      <w:r>
        <w:rPr>
          <w:rStyle w:val="Contextualspellingandgrammarerror"/>
          <w:rFonts w:eastAsia="Calibri"/>
          <w:color w:val="000000"/>
          <w:szCs w:val="28"/>
        </w:rPr>
        <w:t>Информацию  принять</w:t>
      </w:r>
      <w:r>
        <w:rPr>
          <w:rStyle w:val="Normaltextrun"/>
          <w:color w:val="000000"/>
          <w:szCs w:val="28"/>
        </w:rPr>
        <w:t> к  сведению.</w:t>
      </w:r>
      <w:r>
        <w:rPr>
          <w:rStyle w:val="Eop"/>
          <w:szCs w:val="28"/>
        </w:rPr>
        <w:t> Продолжить работу в данном направлении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Бондаренко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Рокосова Л.Н.</w:t>
      </w:r>
    </w:p>
    <w:sectPr>
      <w:type w:val="nextPage"/>
      <w:pgSz w:w="11906" w:h="16820"/>
      <w:pgMar w:left="1418" w:right="1134" w:gutter="0" w:header="0" w:top="284" w:footer="0" w:bottom="28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0:00Z</dcterms:created>
  <dc:creator>***</dc:creator>
  <dc:description/>
  <dc:language>en-US</dc:language>
  <cp:lastModifiedBy>Пользователь</cp:lastModifiedBy>
  <cp:lastPrinted>2024-08-02T09:51:00Z</cp:lastPrinted>
  <dcterms:modified xsi:type="dcterms:W3CDTF">2024-08-02T06:51:00Z</dcterms:modified>
  <cp:revision>3</cp:revision>
  <dc:subject/>
  <dc:title>Информация</dc:title>
</cp:coreProperties>
</file>