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Ш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брания депутатов Волошинского сельского поселения от 03.02.2023 № 75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изменений и дополнений в Устав муниципального образования «Волошинское сельское поселение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26 ию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Волош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, Собрание депутатов Волошинского  сельского поселения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брания депутатов Волошинского сельского поселения от  03.02.2023 № 75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изменений и дополнений в Устав муниципального образования «Волош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ошинского сельского поселения                                Ю.А. Черныш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. Вол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июля  2023 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1:00Z</dcterms:created>
  <dc:creator>User</dc:creator>
  <dc:description/>
  <dc:language>en-US</dc:language>
  <cp:lastModifiedBy>Пользователь</cp:lastModifiedBy>
  <cp:lastPrinted>2023-07-28T11:20:00Z</cp:lastPrinted>
  <dcterms:modified xsi:type="dcterms:W3CDTF">2023-07-28T08:21:00Z</dcterms:modified>
  <cp:revision>2</cp:revision>
  <dc:subject/>
  <dc:title/>
</cp:coreProperties>
</file>