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ИЛЛЕРОВСКИЙ РАЙОН</w:t>
      </w:r>
    </w:p>
    <w:p>
      <w:pPr>
        <w:pStyle w:val="Normal"/>
        <w:suppressAutoHyphens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30"/>
          <w:szCs w:val="30"/>
        </w:rPr>
        <w:t xml:space="preserve">МУНИЦИПАЛЬНОЕ ОБРАЗОВАНИЕ                                              </w:t>
      </w:r>
      <w:r>
        <w:rPr>
          <w:bCs/>
          <w:sz w:val="32"/>
          <w:szCs w:val="32"/>
        </w:rPr>
        <w:t>«ВОЛОШ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>от 27 июня 2023 года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№ 43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лобода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лошино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 организации   мест накопления отработанных ртутьсодержащих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мп на территории муниципального образова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 28.12.2020г. № 2314 «Об утверждении  Правил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протеста Ростовской  межрайонной природоохранной прокуратуры № 07-23/Прдп217-23-20600047  от  28.04.2023г., руководствуясь Уставом муниципального образования «Волошинское сельское поселение»,  Администрация Волоши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м  накопления отработанных ртутьсодержащих ламп на территории  Волошинского сельского поселения специально выделенное для этих целей помещение по адресу:  Ростовская область, Миллеровский район, слобода  Волошино, улица Ленина, 27, фойе Администрации Волошин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ведение журнала учета ртутьсодержащих отходов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я администрации Волошинского сельского  поселения №  66 от 20.09.2022г.</w:t>
      </w:r>
      <w:r>
        <w:rPr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отработанных ртутьсодержащих ламп и информирования юридических лиц,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едпринимателей и физических лиц о порядке осуществления</w:t>
      </w:r>
    </w:p>
    <w:p>
      <w:pPr>
        <w:pStyle w:val="Style19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го сбора в границах  Волош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      А.В. Слу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ошинского 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3 от 27.06.2023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ЖУРНАЛ </w:t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0" w:name="_GoBack1"/>
      <w:bookmarkEnd w:id="0"/>
      <w:r>
        <w:rPr>
          <w:b/>
          <w:bCs/>
        </w:rPr>
        <w:t>УЧЕТА РТУТЬСОДЕРЖАЩИХ ОТ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т_________________202_г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кончен_______________202_г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"/>
        <w:gridCol w:w="1253"/>
        <w:gridCol w:w="1020"/>
        <w:gridCol w:w="900"/>
        <w:gridCol w:w="1200"/>
        <w:gridCol w:w="1020"/>
        <w:gridCol w:w="1305"/>
        <w:gridCol w:w="1125"/>
        <w:gridCol w:w="1140"/>
      </w:tblGrid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отхода на хра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принятых на централизованное 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на хранение отходы, подпись,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отхода на обезвре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 отходов, сданных на обезврежи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кта, квитанции и т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тхода после пере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сдавшее отходы, под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отходы, подпись</w:t>
            </w:r>
          </w:p>
        </w:tc>
      </w:tr>
      <w:tr>
        <w:trPr>
          <w:trHeight w:val="2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7:00Z</dcterms:created>
  <dc:creator>User</dc:creator>
  <dc:description/>
  <cp:keywords/>
  <dc:language>en-US</dc:language>
  <cp:lastModifiedBy>Пользователь</cp:lastModifiedBy>
  <cp:lastPrinted>2023-06-28T09:09:00Z</cp:lastPrinted>
  <dcterms:modified xsi:type="dcterms:W3CDTF">2023-06-28T06:18:00Z</dcterms:modified>
  <cp:revision>5</cp:revision>
  <dc:subject/>
  <dc:title>ПРОЕКТ</dc:title>
</cp:coreProperties>
</file>