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27.02.2018 № 73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арантированных перечней услуг по погребени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      «25» февраля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 решением 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Уставом  муниципального образования  «Волошинское сельское поселение», Собрание депутатов Волош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16" w:firstLine="567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7.02.2018 № 73 «Об утверждении гарантированных перечней услуг по погребению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 и распространяет свое действие на правоотношения, возникшие с 1 феврал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  Ю.А.Черныше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феврал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5.02.2022 г.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18 г.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4,68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,59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3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5.02.2022 г. № 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олош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18г.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6,73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4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9,3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4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1:00Z</dcterms:created>
  <dc:creator>-</dc:creator>
  <dc:description/>
  <dc:language>en-US</dc:language>
  <cp:lastModifiedBy>Финансист</cp:lastModifiedBy>
  <cp:lastPrinted>2022-02-28T11:38:00Z</cp:lastPrinted>
  <dcterms:modified xsi:type="dcterms:W3CDTF">2022-02-28T08:41:00Z</dcterms:modified>
  <cp:revision>2</cp:revision>
  <dc:subject/>
  <dc:title>РОСТОВСКАЯ ОБЛАСТЬ</dc:title>
</cp:coreProperties>
</file>