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  <w:br/>
        <w:t>МИЛЛЕРОВ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ЛОШИНСКОЕ СЕЛЬСКОЕ ПОСЕЛЕНИЕ»</w:t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Ш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 мая 2023 года № 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 Волоши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Штатного распис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Волошин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брания депутатов Волоши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8.02.2019 № 107 «О денежном содержании муниципальных служащих муниципального образования «Волошинское сельское поселение»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твердить штатное расписание Администрации Волошинского сельского поселения с 29.05.2023 года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ризнать утратившим силу Распоряжение Администрации Волошинского сельского поселения от 01.12.2022 г. № 47 «Об утверждении Штатного расписания Администрации Волошинского сельского посел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астоящее распоряжение подлежит обязательному обнародованию и распространяет свою силу на правоотношения, возникшие с 29.05.202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И.о. главы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олошинского сельского поселения                                             А.В. Слуцкий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3467" w:leader="none"/>
        </w:tabs>
        <w:spacing w:before="0" w:after="200"/>
        <w:rPr/>
      </w:pPr>
      <w:bookmarkStart w:id="0" w:name="_1575977223"/>
      <w:bookmarkStart w:id="1" w:name="_1575964827"/>
      <w:bookmarkStart w:id="2" w:name="_1575957507"/>
      <w:bookmarkStart w:id="3" w:name="_1569673135"/>
      <w:bookmarkStart w:id="4" w:name="_1569672564"/>
      <w:bookmarkStart w:id="5" w:name="_1569659904"/>
      <w:bookmarkEnd w:id="0"/>
      <w:bookmarkEnd w:id="1"/>
      <w:bookmarkEnd w:id="2"/>
      <w:bookmarkEnd w:id="3"/>
      <w:bookmarkEnd w:id="4"/>
      <w:bookmarkEnd w:id="5"/>
      <w:r>
        <w:rPr/>
        <w:object w:dxaOrig="15259" w:dyaOrig="109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6.65pt;height:548.3pt" filled="f" o:ole="">
            <v:imagedata r:id="rId3" o:title=""/>
          </v:shape>
          <o:OLEObject Type="Embed" ProgID="Excel.Sheet.12" ShapeID="ole_rId2" DrawAspect="Content" ObjectID="_533482366" r:id="rId2"/>
        </w:object>
      </w:r>
      <w:r>
        <w:rPr>
          <w:rFonts w:eastAsia="Calibri" w:cs="Calibri"/>
        </w:rPr>
        <w:t xml:space="preserve"> </w:t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Знак Знак Знак1 Знак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50:00Z</dcterms:created>
  <dc:creator>Сущенко О.А.</dc:creator>
  <dc:description/>
  <dc:language>en-US</dc:language>
  <cp:lastModifiedBy>Пользователь</cp:lastModifiedBy>
  <cp:lastPrinted>2023-05-30T09:48:00Z</cp:lastPrinted>
  <dcterms:modified xsi:type="dcterms:W3CDTF">2023-05-30T06:50:00Z</dcterms:modified>
  <cp:revision>2</cp:revision>
  <dc:subject/>
  <dc:title/>
</cp:coreProperties>
</file>