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отчете </w:t>
      </w:r>
      <w:r>
        <w:rPr>
          <w:bCs/>
          <w:color w:val="000000"/>
          <w:sz w:val="28"/>
          <w:szCs w:val="28"/>
        </w:rPr>
        <w:t xml:space="preserve">председателя Собрания депутатов – </w:t>
      </w:r>
    </w:p>
    <w:p>
      <w:pPr>
        <w:pStyle w:val="Default"/>
        <w:rPr/>
      </w:pPr>
      <w:r>
        <w:rPr>
          <w:bCs/>
          <w:color w:val="000000"/>
          <w:sz w:val="28"/>
          <w:szCs w:val="28"/>
        </w:rPr>
        <w:t xml:space="preserve">главы Волошинского сельского поселения </w:t>
      </w:r>
    </w:p>
    <w:p>
      <w:pPr>
        <w:pStyle w:val="Defaul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результатах его деятельно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 2022 год</w:t>
      </w:r>
    </w:p>
    <w:p>
      <w:pPr>
        <w:pStyle w:val="ConsTitle"/>
        <w:widowControl/>
        <w:tabs>
          <w:tab w:val="clear" w:pos="708"/>
          <w:tab w:val="left" w:pos="1520" w:leader="none"/>
        </w:tabs>
        <w:ind w:righ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27 февраля 2023 года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Заслушав отч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едседателя Собрания депутатов – главы Волошинского сельского поселения </w:t>
      </w:r>
      <w:r>
        <w:rPr>
          <w:bCs/>
          <w:sz w:val="28"/>
          <w:szCs w:val="28"/>
        </w:rPr>
        <w:t xml:space="preserve">о результатах его деятельности </w:t>
      </w:r>
      <w:r>
        <w:rPr>
          <w:sz w:val="28"/>
          <w:szCs w:val="28"/>
        </w:rPr>
        <w:t>за  2022 год,</w:t>
      </w:r>
      <w:r>
        <w:rPr>
          <w:bCs/>
          <w:sz w:val="28"/>
          <w:szCs w:val="28"/>
        </w:rPr>
        <w:t xml:space="preserve"> в соответствии</w:t>
      </w:r>
      <w:r>
        <w:rPr>
          <w:sz w:val="28"/>
          <w:szCs w:val="28"/>
        </w:rPr>
        <w:t xml:space="preserve"> с частью 11.1 статьи 35, частью 5.1 статьи 36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атьями 28, 30 Устава Волошинского сельского поселения, Собрание депутатов Волошинского сельского поселения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 Принять к сведению отчёт председателя Собрания депутатов – главы Волошинского сельского поселения о результатах его деятельности за 2022 год (приложение)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 Признать деятельность председателя Собрания депутатов </w:t>
      </w:r>
      <w:r>
        <w:rPr>
          <w:b/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главы Волошинского сельского поселения за 2022 год удовлетворительно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решение вступает в силу с момента его принятия и подлежит официальному обнародова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          Ю.А. Черн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jc w:val="both"/>
        <w:rPr/>
      </w:pPr>
      <w:r>
        <w:rPr>
          <w:sz w:val="28"/>
          <w:szCs w:val="28"/>
        </w:rPr>
        <w:t>27 феврал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2.2023 г. № 85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я Собрания депутатов - главы Волошинского сельского поселения о результатах его деятельности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2022 год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истеме органов местного самоуправления муниципального образования «Волошинское сельское поселение» представительный орган – Собрание депутатов Волошинского сельского поселения занимает особое место. Оно подконтрольно и подотчетно населению, непосредственно представляет его интересы, принимает решения, действующие на территории всего муниципального образования «Волошинское сельское поселение»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Устава муниципального образования «Волошинское сельское поселение», утвержденному 01 июля 2022  года на сегодняшний день в Собрании депутатов Волошинского сельского поселения 5-го созыва осуществляют депутатскую деятельность 10 депутатов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основных функций Собрания депутатов является осуществление нормотворческой деятельности в соответствии с федеральным, областным законодательствами и муниципальными нормативно-правовыми актам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рядок деятельности Собрания депутатов определяется Уставом муниципального образования «Волошинское сельское поселение», Регламентом Собрания депутатов Волошинского сельского поселения, иными решениями Собрания депутатов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е депутатов осуществляло свою работу в формах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ие в заседаниях Собрания депутатов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бота в составе постоянных комиссий, фракции «Единая Россия»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ие в публичных слушаниях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посредственная работа депутатов с населением и органами местного самоуправления поселений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участие в публичных мероприятиях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ь Собрания депутатов 5-го созыва в 2022 году осуществлялась в соответствии с планом работы. В рамках реализации нормотворческой деятельности Собранием депутатов 5-го созыва проведено </w:t>
      </w:r>
      <w:r>
        <w:rPr>
          <w:b/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 xml:space="preserve"> заседаний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 ходе обсуждения проекта бюджета Волошинского сельского поселения Миллеровского района на 2023 год и на плановый период 2024 и 2025 годов от депутатов поступали предложения, направленные на реализацию наказов избирателей. Бюджетный документ тщательно прорабатывался на комиссии. Целью проводимой бюджетной политики являлось необходимость поддерживания сбалансированности бюджета и разумной политики сдерживания расходов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бранием депутатов 5-го созыва в 2022 году также неоднократно принимались решения «О внесении изменений в Решение Собрания депутатов Волошинского сельского поселения «О бюджете Волошинского сельского поселения Миллеровского района на 2022 год, и плановый период 2023 и 2024 годов». Вся информация о принимаемых нормативных правовых актах в установленном законом порядке направляется в Министерство внутренней и информационной политики Ростовской области для включения в регистр муниципальных нормативных правовых актов Ростовской области. Постоянные комиссии по вопросам, осуществляют предварительное рассмотрение и подготовку проектов решений Собрания депутатов по вопросам, отнесенным к компетенции Собрания депутатов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ют функции контроля за исполнением решений, принятых Собранием депутатов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ют подготовку заключений по проектам решений, поступившим на рассмотрение Собрания депутатов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ют заключения и предложения по соответствующим разделам проекта местного бюджета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ают вопросы организации своей деятельности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решают иные вопросы в соответствии с Уставом муниципального образования «Волошинское сельское поселение», Регламентом Собрания депутатов, иными решениями Собрания депутатов, постановлениями и распоряжениями председателя Собрания депутатов. Практические вопросы, рассмотренные постоянными комиссиями, выносятся на заседания Собрания. Так явка депутатов Собрания депутатов 5-го созыва в 2022 году на заседания составила в среднем 100%. Посещение заседаний постоянных комиссий – около 80%. В основе всей работы Собрания депутатов лежат принципы коллективного, свободного обсуждения и решения вопросов, гласности, открытости, ответственности и подотчетности населению Волошинского сельского поселения. Заседания Собрания депутатов, которые были проведены в 2022 году, носили открытый и публичный характер. Закрытые заседания Собрания депутатов не проводились, так как не было необходимости. На заседания Собрания депутатов приглашались и принимали участие: глава Администрации Волошинского сельского поселения, специалисты администрации Волошинского сельского поселения. В целях исполнения законности между Собранием депутатов и прокуратурой Миллеровского района осуществляется взаимодействие в правотворческой деятельности, направленное на соблюдение соответствия принимаемых нормативных правовых актов федеральному законодательству, потребностям в правовом регулировании общественных отношений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Собранием депутатов 5-го созыва за 2022 год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смотрено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представление прокуратуры Миллеровского района на принятые Решения Собранием депутатов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В целях реализации Федерального закона от 17 июля 2009 г. № 172-ФЗ "Об антикоррупционной экспертизе нормативных правовых актов и проектов нормативных правовых актов", для проведения антикоррупционных экспертиз Собранием депутатов 5-го созыва за 2022 год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рокуратуру Миллеровского района было направлено – </w:t>
      </w:r>
      <w:r>
        <w:rPr>
          <w:b/>
          <w:bCs/>
          <w:color w:val="000000"/>
          <w:sz w:val="28"/>
          <w:szCs w:val="28"/>
        </w:rPr>
        <w:t xml:space="preserve">39 </w:t>
      </w:r>
      <w:r>
        <w:rPr>
          <w:color w:val="000000"/>
          <w:sz w:val="28"/>
          <w:szCs w:val="28"/>
        </w:rPr>
        <w:t xml:space="preserve">проектов муниципальных нормативно-правовых актов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фициальном сайте Волошинского сельского поселения существует раздел «Собрание депутатов». Здесь представлена информация о деятельности Собрания депутатов, планы работы и отчеты о работе, состав депутатского корпуса, перечень постоянных комиссий, общий график приема населения депутатами. Нормативные правовые акты Собрания депутатов размещаются в разделе «Решения» по годам. Работа депутатов в избирательных округах является неотъемлемой частью деятельности Собрания депутатов и представляет собой важнейший элемент в механизме участия граждан в решении вопросов местного значения. Депутаты работали с населением, стремясь тщательно разобраться в каждом поднятом вопросе, стараясь решить поднятую проблему и дать взвешенный и обоснованный ответ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ом работа Собрания депутатов и администрации поселения в течение отчетного периода показала, что направления были выбраны правильно и основные проблемы в поселении выполнены. У нас общая цель – рост благополучия жителей нашего поселения, и от того, как слаженно мы будем работать, во многом зависит успешное выполнение действующего законодательств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54:00Z</dcterms:created>
  <dc:creator>Данильченко Н.</dc:creator>
  <dc:description/>
  <cp:keywords/>
  <dc:language>en-US</dc:language>
  <cp:lastModifiedBy>Пользователь</cp:lastModifiedBy>
  <cp:lastPrinted>2023-02-27T15:55:00Z</cp:lastPrinted>
  <dcterms:modified xsi:type="dcterms:W3CDTF">2023-03-06T06:41:00Z</dcterms:modified>
  <cp:revision>5</cp:revision>
  <dc:subject/>
  <dc:title>РОСТОВСКАЯ ОБЛАСТЬ</dc:title>
</cp:coreProperties>
</file>