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общения гла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               08 феврал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Руководствуясь Федеральными законами от 06.10.2003 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</w:rPr>
        <w:t>от 02.03.2007 № 25-ФЗ «О муниципальной службе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25.12.2008 № 273-ФЗ «О противодействии коррупции»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Волоши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Style20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общения главо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ш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олошинского сельского поселения  </w:t>
        <w:tab/>
        <w:tab/>
        <w:t xml:space="preserve">                            Ю.А. Черн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Волоши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8 февраля  2023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2.2023 № 82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рядок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бщения главой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роцедуру </w:t>
      </w:r>
      <w:r>
        <w:rPr>
          <w:rFonts w:cs="Times New Roman" w:ascii="Times New Roman" w:hAnsi="Times New Roman"/>
          <w:sz w:val="28"/>
          <w:szCs w:val="28"/>
        </w:rPr>
        <w:t>сообщения главой Администрации Волошинского сельского посел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лава Администраци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лава Администрации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и возникновении у главы Администрации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отсутствия его по какой-либо причине на рабочем месте - при первой возможност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п</w:t>
      </w:r>
      <w:r>
        <w:rPr>
          <w:rFonts w:cs="Times New Roman" w:ascii="Times New Roman" w:hAnsi="Times New Roman"/>
          <w:color w:val="000000"/>
          <w:sz w:val="28"/>
          <w:szCs w:val="28"/>
        </w:rPr>
        <w:t>о форме согласно приложению № 1 к настоящему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ведомление главы Администрации направляется в Собрание депутатов Волошинского сельского поселения (далее – Собрание депутатов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ведомление регистрируется Собранием депутатов в журнале регистрации уведомлений главы Администрации Волош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 п</w:t>
      </w:r>
      <w:r>
        <w:rPr>
          <w:rFonts w:cs="Times New Roman" w:ascii="Times New Roman" w:hAnsi="Times New Roman"/>
          <w:color w:val="000000"/>
          <w:sz w:val="28"/>
          <w:szCs w:val="28"/>
        </w:rPr>
        <w:t>о форме согласно приложению № 2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 в день его поступления.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Копия уведомления с отметкой о его регистрации выдается главе Администрации на руки под подпись в журнале. 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На копии уведомления, подлежащей передаче главе Администрации, ставится отметка «Уведомление зарегистрировано» с указанием даты регистрации уведомления, фамилии, инициалов и должности лица, зарегистрировавшего данное уведомление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/>
        <w:t xml:space="preserve"> </w:t>
      </w:r>
      <w:r>
        <w:rPr>
          <w:sz w:val="28"/>
          <w:szCs w:val="28"/>
        </w:rPr>
        <w:t>Направленное уведомление рассматривается на ближайшем заседании Собрания депутатов, а в случае необходимости на внеочередном заседан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учетом требования Федерального закона от 27.07.2006 № 152-ФЗ «О персональных данных» рассмотрение поступившего уведомления на заседании Собрания депутатов проводится в закрытом режим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обранием депутатов по результатам рассмотрения уведомления принимается одно из следующих решен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изнать, что при исполнении должностных обязанностей главой Администрации, конфликт интересов отсутствует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изнать, что при исполнении должностных обязанностей главой Администрации личная заинтересованность приводит или может привести к конфликту интерес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изнать, что главой Администрации, не соблюдались требования об урегулировании конфликта интересов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color w:val="000000"/>
          <w:sz w:val="28"/>
          <w:szCs w:val="28"/>
        </w:rPr>
        <w:t xml:space="preserve"> В случае принятия решения, предусмотренного подпунктом 2 пункта 9 настоящего Порядка, Собрание депутатов рекомендует главе Администрации принять меры по урегулированию конфликта интересов или по недопущению его возникнове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1. В случае принятия решения, предусмотренного подпунктом 3 пункта 9 настоящего Порядка, Собрание депутатов применяет к главе Администрации меры ответственности, предусмотренные Федеральным законом от 02.03.2007 № 25-ФЗ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сообщения главой Администрации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1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Собрания депутатов-</w:t>
      </w:r>
    </w:p>
    <w:p>
      <w:pPr>
        <w:pStyle w:val="Normal"/>
        <w:spacing w:lineRule="auto" w:line="240" w:before="0" w:after="0"/>
        <w:ind w:left="5103" w:right="14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Волошинского сельского поселения</w:t>
      </w:r>
    </w:p>
    <w:p>
      <w:pPr>
        <w:pStyle w:val="Normal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5103" w:right="141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</w:t>
      </w:r>
    </w:p>
    <w:p>
      <w:pPr>
        <w:pStyle w:val="Normal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5103" w:right="141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 присутствовать на заседании Собрания депутатов  при рассмотрении настояще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на 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 20__ г.                        ___________________________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851" w:gutter="0" w:header="709" w:top="851" w:footer="0" w:bottom="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дпись)</w:t>
      </w:r>
    </w:p>
    <w:p>
      <w:pPr>
        <w:pStyle w:val="ConsPlusNormal"/>
        <w:ind w:left="920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сообщения главой Администрации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Волош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озникнов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ой заинтересованности при исполнении должностных обязанностей, которая приводит или мо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ести к конфликту интерес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получении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680" w:right="141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09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2">
    <w:name w:val="title_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color w:val="333333"/>
      <w:sz w:val="21"/>
      <w:szCs w:val="21"/>
    </w:rPr>
  </w:style>
  <w:style w:type="paragraph" w:styleId="Title3">
    <w:name w:val="title_3"/>
    <w:basedOn w:val="Normal"/>
    <w:qFormat/>
    <w:pPr>
      <w:shd w:fill="CCCCCC" w:val="clear"/>
      <w:spacing w:lineRule="auto" w:line="240"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20">
    <w:name w:val="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2:00Z</dcterms:created>
  <dc:creator>User</dc:creator>
  <dc:description/>
  <cp:keywords/>
  <dc:language>en-US</dc:language>
  <cp:lastModifiedBy>Пользователь</cp:lastModifiedBy>
  <cp:lastPrinted>2023-02-09T10:09:00Z</cp:lastPrinted>
  <dcterms:modified xsi:type="dcterms:W3CDTF">2023-02-10T11:37:00Z</dcterms:modified>
  <cp:revision>3</cp:revision>
  <dc:subject/>
  <dc:title/>
</cp:coreProperties>
</file>