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февраля 2023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бода Волошин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Администрации Волошинского сельского поселения от 31.10.2018 № 97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«Об утверждении муниципальной программы Волошинского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вязи с уточнением объемов финансирования муниципальной программы Волошинского сельского поселения «Социальная поддержка граждан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Волошин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Внести в приложение  № 1 к постановлению Администрации Волошинского сельского поселения от 31.10.2018 № 97 «Об утверждении муниципальной программы Волошинского сельского поселения «Социальная поддержка граждан» изменения, согласно приложения № 1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2. Приложение № 3- № 4 к муниципальной программе Волошинского сельского поселения «Социальная поддержка граждан» изложить в редакции согласно приложения № 2 к настоящему постановлени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3. Настоящее постановление подлежит обязательному  обнародованию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rFonts w:eastAsia="TimesNewRoman;Arial Unicode MS"/>
          <w:kern w:val="2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олошинского сельского поселения                                                    А.И.Бондар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 Волошин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 08.02.2023  № 10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Волошинскогосельского поселения от 31.10.2018 № 97 «Об утверждении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 xml:space="preserve">»» 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1. В паспорт муниципальной программы Волошинскогосельского поселения «</w:t>
      </w:r>
      <w:r>
        <w:rPr>
          <w:spacing w:val="-6"/>
          <w:sz w:val="28"/>
          <w:szCs w:val="28"/>
        </w:rPr>
        <w:t>Социальная поддержка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муниципальной программы Волошин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4 363,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 363,6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>370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В паспорт подпрограммы 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kern w:val="2"/>
          <w:sz w:val="28"/>
          <w:szCs w:val="28"/>
          <w:lang w:eastAsia="en-US"/>
        </w:rPr>
        <w:t>» внести следующие изменения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року «</w:t>
      </w:r>
      <w:r>
        <w:rPr>
          <w:kern w:val="2"/>
          <w:sz w:val="28"/>
          <w:szCs w:val="28"/>
        </w:rPr>
        <w:t>Ресурсное обеспечение подпрограммы</w:t>
      </w:r>
      <w:r>
        <w:rPr>
          <w:rFonts w:eastAsia="Calibri"/>
          <w:kern w:val="2"/>
          <w:sz w:val="28"/>
          <w:szCs w:val="28"/>
          <w:lang w:eastAsia="en-US"/>
        </w:rPr>
        <w:t>» изложить в следующей редакции: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4 36336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>370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Cs/>
                <w:kern w:val="2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4 356,2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2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9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33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36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392,8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408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408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 08.02.2023 № 10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Волошин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Волошин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Волошин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Волошин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5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284" w:right="99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0:00Z</dcterms:created>
  <dc:creator>Данильченко Н.</dc:creator>
  <dc:description/>
  <dc:language>en-US</dc:language>
  <cp:lastModifiedBy>Финансист</cp:lastModifiedBy>
  <cp:lastPrinted>2023-01-05T14:55:00Z</cp:lastPrinted>
  <dcterms:modified xsi:type="dcterms:W3CDTF">2023-02-17T11:10:00Z</dcterms:modified>
  <cp:revision>2</cp:revision>
  <dc:subject/>
  <dc:title/>
</cp:coreProperties>
</file>