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В собственнос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площадью 1992 кв.м, адрес (описание местоположения): Российская Федерация, Ростовская область, Миллеровский район, Волошинское сельское поселение, в границах кадастрового квартала 61:22:0020601 (Участок №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площадью 2000 кв.м, адрес (описание местоположения): Российская Федерация, Ростовская область, Миллеровский район, Волошинское сельское поселение, в границах кадастрового квартала 61:22:0020601 (Участок №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площадью 2000 кв.м, адрес (описание местоположения): Российская Федерация, Ростовская область, Миллеровский район, Волошинское сельское поселение, в границах кадастрового квартала 61:22:0020601 (Участок № 3).</w:t>
      </w:r>
    </w:p>
    <w:p>
      <w:pPr>
        <w:pStyle w:val="Normal"/>
        <w:jc w:val="both"/>
        <w:rPr/>
      </w:pPr>
      <w:r>
        <w:rPr>
          <w:szCs w:val="24"/>
        </w:rPr>
        <w:tab/>
        <w:t>2. В аренд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20 (двадцать лет) земельного участка из земель населенных пунктов площадью 2000 кв.м, , адрес (описание местоположения): Российская Федерация, Ростовская область, Миллеровский район, Туриловское сельское поселение, в границах кадастрового квартала 61:22:0600003 (Участок № 4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4 (четыре) года и 10 (десять) месяцев земельного участка из земель сельскохозяйственного назначения площадью 7856 кв.м, , адрес (описание местоположения): Российская Федерация, Ростовская область, Миллеровский район, Волошинское сельское поселение, в границах кадастрового квартала 61:22:0600011 (Участок № 5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4 (четыре) года и 10 (десять) месяцев земельного участка из земель сельскохозяйственного назначения площадью 7313 кв.м, , адрес (описание местоположения): Российская Федерация, Ростовская область, Миллеровский район, Волошинское сельское поселение, в границах кадастрового квартала 61:22:0600011 (Участок № 6)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№ 1, Участок № 2, Участок № 3 и Участок № 4 предоставляются гражданам для ведения личного подсобного хозяйства в границах населенного пункта. Участок № 5 и Участок № 6 предоставляются для целей осуществления крестьянским (фермерским) хозяйством его деятельности, а именно – для строительства зданий, необходимых для хранения сельскохозяйственной продукции</w:t>
      </w:r>
      <w:r>
        <w:rPr>
          <w:b/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Участка № 1, Участка № 2,                                     Участка № 3 и Участка № 4, а также граждане и крестьянские (фермерские) хозяйства, заинтересованные в предоставлении Участка № 5 и Участка № 6, в праве в течении десяти календарных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подать заявления о намерении участвовать                   в аукционе:</w:t>
      </w:r>
    </w:p>
    <w:p>
      <w:pPr>
        <w:pStyle w:val="Normal"/>
        <w:jc w:val="both"/>
        <w:rPr/>
      </w:pPr>
      <w:r>
        <w:rPr>
          <w:szCs w:val="24"/>
        </w:rPr>
        <w:tab/>
        <w:t>- по продаже Участка № 1, Участка № 1 и Участка № 3;</w:t>
      </w:r>
    </w:p>
    <w:p>
      <w:pPr>
        <w:pStyle w:val="Normal"/>
        <w:jc w:val="both"/>
        <w:rPr/>
      </w:pPr>
      <w:r>
        <w:rPr>
          <w:szCs w:val="24"/>
        </w:rPr>
        <w:tab/>
        <w:t>- по продаже права на заключение договоров аренды Участка № 4, Участка № 5                                  и Участка №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 xml:space="preserve">с 17.02.2023 по 27.02.2023, время приема документов:                                            с 09 час. 00 мин. до 16 час.00 мин., </w:t>
      </w:r>
      <w:r>
        <w:rPr>
          <w:color w:val="000000"/>
          <w:szCs w:val="24"/>
        </w:rPr>
        <w:t>по адресу: Ростовская область, Миллеровский район,                                     г. Миллерово, ул. Ленина, 6,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ами расположения земельных участков,  возможно в Комитете по управлению имуществом Миллеровского района по адресу: Ростовская область, Миллеровский район, г. Миллерово, ул. Ленина, 6, 3 этаж, каб. № 28, тел.: +7(863 85) 2-81-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2:00Z</dcterms:created>
  <dc:creator>1</dc:creator>
  <dc:description/>
  <dc:language>en-US</dc:language>
  <cp:lastModifiedBy>User</cp:lastModifiedBy>
  <cp:lastPrinted>2018-04-05T16:45:00Z</cp:lastPrinted>
  <dcterms:modified xsi:type="dcterms:W3CDTF">2023-02-16T11:22:00Z</dcterms:modified>
  <cp:revision>2</cp:revision>
  <dc:subject/>
  <dc:title>РОССИЙСКАЯ ФЕДЕРАЦИЯ</dc:title>
</cp:coreProperties>
</file>