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2"/>
        <w:tabs>
          <w:tab w:val="clear" w:pos="708"/>
          <w:tab w:val="left" w:pos="70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ункта 3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Решения Собрания депутатов Волошинского сель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6.11.2021 № 18 «О внесении изменений </w:t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в Решение Собрания депутатов Волошинского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8.02.2019 №107 «О принятии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Положения об оплате труда муниципальных служащих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органов местного самоуправления муниципального образования «Волош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12 апреля 2022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Областным законом от 09.10.2007 № 786-ЗС             «О муниципальной службе в Рос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bCs/>
          <w:sz w:val="28"/>
          <w:szCs w:val="28"/>
        </w:rPr>
        <w:t>, Собрание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ункт 3 Решения Собрания депутатов Волошинского сельского поселения от 26.11.2021 № 18 «О внесении изменений в Решение Собрания депутатов Волошинского сельского поселения от 18.02.2019 № 107 «О принятии Положения об оплате труда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 распространяет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ции Волошинского сельского поселения опубликовать настоящее решение и разместить его на официальном сайте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– глава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Ю.А. Черны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12 апрел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color w:val="0000FF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7:00Z</dcterms:created>
  <dc:creator>User</dc:creator>
  <dc:description/>
  <cp:keywords/>
  <dc:language>en-US</dc:language>
  <cp:lastModifiedBy>Пользователь</cp:lastModifiedBy>
  <cp:lastPrinted>2021-12-08T16:21:00Z</cp:lastPrinted>
  <dcterms:modified xsi:type="dcterms:W3CDTF">2022-04-11T12:32:00Z</dcterms:modified>
  <cp:revision>5</cp:revision>
  <dc:subject/>
  <dc:title> </dc:title>
</cp:coreProperties>
</file>