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бюджетного прогноза </w:t>
      </w:r>
    </w:p>
    <w:p>
      <w:pPr>
        <w:pStyle w:val="211"/>
        <w:overflowPunct w:val="true"/>
        <w:autoSpaceDE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 на период 2023 – 2030 годов</w:t>
      </w:r>
    </w:p>
    <w:p>
      <w:pPr>
        <w:pStyle w:val="211"/>
        <w:overflowPunct w:val="true"/>
        <w:autoSpaceDE w:val="tru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    Федерации, постановлением Администрации Волошинского сельского поселения от 30.12.2015 № 123 «Об утверждении Правил разработки и утверждения бюджетного прогноза Волошинского сельского поселения на долгосрочный период», во исполнение пункта 6 Порядка и сроков составления проекта бюджета Волошинского сельского поселения Миллеровского района на 2023 и на плановый период 2024 и 2025 годов, утвержденного постановлением Администрация Волошинского сельского поселения от 14.06.2022 № 42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  </w:t>
      </w:r>
      <w:r>
        <w:rPr>
          <w:kern w:val="2"/>
          <w:szCs w:val="28"/>
        </w:rPr>
        <w:t>Утвердить бюджетный прогноз Волошинского сельского поселения на период 2023-203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 настоящего постановления </w:t>
      </w:r>
      <w:r>
        <w:rPr>
          <w:b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олошинского сельского поселения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А.И.Бонд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/>
          <w:b/>
          <w:i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ш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олошинского сельского поселения на период 2023 – 2030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Волошинского сельского поселения от 30.12.2015 № 123 утверждены Правила разработки и утверждения бюджетного прогноза Волоши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шинского 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</w:t>
      </w:r>
      <w:r>
        <w:rPr>
          <w:spacing w:val="-2"/>
          <w:sz w:val="28"/>
          <w:szCs w:val="28"/>
        </w:rPr>
        <w:t>2023 – 2030 годов</w:t>
      </w:r>
      <w:r>
        <w:rPr>
          <w:sz w:val="28"/>
          <w:szCs w:val="28"/>
        </w:rPr>
        <w:t xml:space="preserve">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а долгосрочного прогноза социально-экономического развития Волошинского  сельского поселения, определенного в качестве базового для целей долгосрочного бюджетного планирования, прогноз основных характеристик бюджета Волошинского  сельского поселения Миллеровского района, а также основные подходы к формированию бюджетной политики в указанн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3 – 2025 годы показатели бюджета Волошинского  сельского поселения Миллеровского район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расходам бюджета рассчитаны с учетом прогноза поступления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Волошинского 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2407"/>
        <w:gridCol w:w="1427"/>
        <w:gridCol w:w="1276"/>
        <w:gridCol w:w="1134"/>
        <w:gridCol w:w="1276"/>
        <w:gridCol w:w="1275"/>
        <w:gridCol w:w="1560"/>
        <w:gridCol w:w="1275"/>
        <w:gridCol w:w="1418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494,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1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53,81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firstLine="851"/>
        <w:jc w:val="both"/>
        <w:rPr/>
      </w:pPr>
      <w:r>
        <w:rPr/>
        <w:t>* В 2023-2025 годах учтены параметры прогноза социально-экономического развития Волошинского  сельского поселения на 2023-2025 годы, утвержденные постановлением Администрации Волошинского  сельского поселения от 20.09.2022 № 64 «Об утверждении прогноза социально-экономического развития Волошинского  сельского поселения на 2023 год и плановый период 2024 и 2025 годов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Волошинского 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418"/>
        <w:gridCol w:w="1275"/>
        <w:gridCol w:w="1418"/>
        <w:gridCol w:w="1559"/>
        <w:gridCol w:w="1418"/>
        <w:gridCol w:w="1134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675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/>
        <w:t>** В 2023-2025 годах учтены показатели бюджета, утвержденные решением Собрания депутатов Волошинского  сельского поселения от _____ № __ «О бюджете Волошинского  сельского поселения Миллеровского района на 2023 год и на плановый период 2024 и 2025 годов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2.1. Показатели финансового обеспечения муниципальных программ Волоши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992"/>
        <w:gridCol w:w="993"/>
        <w:gridCol w:w="992"/>
        <w:gridCol w:w="1134"/>
        <w:gridCol w:w="1134"/>
        <w:gridCol w:w="1134"/>
        <w:gridCol w:w="1134"/>
        <w:gridCol w:w="1133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Волошинского  сельского посел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*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 Воло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муниципального образования «Волоши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Воло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firstLine="709"/>
        <w:jc w:val="both"/>
        <w:rPr/>
      </w:pPr>
      <w:r>
        <w:rPr/>
        <w:t>*** В составе бюджетного прогноза Волошинского  сельского поселения Миллеровского района на период 2023 – 2030 годов расходы на финансовое обеспечение муниципальных программ Волошинского  сельского поселения заполняются после утверждения решения Собрания депутатов Волошинского  сельского поселения «О бюджете Волошинского  сельского поселения Миллеровского района на 2023 год и на плановый период 2024 и 2025 годов».</w:t>
      </w:r>
    </w:p>
    <w:p>
      <w:pPr>
        <w:pStyle w:val="Normal"/>
        <w:ind w:left="284" w:firstLine="709"/>
        <w:jc w:val="both"/>
        <w:rPr/>
      </w:pPr>
      <w:r>
        <w:rPr/>
        <w:t>В 2023-2025 годах объем бюджетных ассигнований муниципальных программ соответствует решению Собрания депутатов Волошинского  сельского поселения от ______ № ____ «О бюджете Волошинского  сельского поселения Миллеровского района на 2023 год и на плановый период 2024 и 2025 годов».</w:t>
      </w:r>
    </w:p>
    <w:p>
      <w:pPr>
        <w:sectPr>
          <w:headerReference w:type="default" r:id="rId4"/>
          <w:type w:val="nextPage"/>
          <w:pgSz w:orient="landscape" w:w="16838" w:h="11906"/>
          <w:pgMar w:left="567" w:right="1276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jc w:val="both"/>
        <w:rPr/>
      </w:pPr>
      <w:r>
        <w:rPr/>
        <w:t>В 2026-2030 годах объем прогнозных ассигнований соответствует постановлениям Администрации Волошинского  сельского поселения об утверждении муниципальных программ Волошинского  сельского поселения, действующим по состоянию на 1 январ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шинского  сельского поселения на период 2023-203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бюджетном законодательстве Российской Федерации, ожидаемые в прогнозн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ная политика Волошинского  сельского поселения на долгосрочный период будет направлена на обеспечение решения приоритетных задач социально-экономического развития Волошинского  сельского поселения при одновременном обеспечении устойчивости и сбалансированности бюджетной систем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Волошинского  сельского поселения Миллеровского района сформированы на основе прогноза социально-экономического развития Волошинского  сельского поселения на 2023 год и на плановый период 2024 и 2025 годов, основных направлений бюджетной и налоговой политики Волошинского  сельского поселения на 2023-2025 годы, с учетом действующего бюджетного и налогового законодательства Российской Федерации и Ростовской области, на основе прогнозных данных, представленных главными администраторами доходов бюджета Волошинского 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асходы на период 2023 – 2030 годов рассчитаны с учетом прогноза поступлений доходов бюджета Волошинского 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проекта бюджета Волошинского  сельского поселения Миллеровского района на 2023-2025 годы осуществлялась в соответствии с порядком и сроками, утвержденными постановлением Администрации Миллеровского района от </w:t>
      </w:r>
      <w:r>
        <w:rPr>
          <w:sz w:val="28"/>
        </w:rPr>
        <w:t xml:space="preserve">14.06.2022 № 42 </w:t>
      </w:r>
      <w:r>
        <w:rPr>
          <w:sz w:val="28"/>
          <w:szCs w:val="28"/>
        </w:rPr>
        <w:t>«Об утверждении Порядка и сроков составления проекта бюджета Волошинского  сельского поселения Миллеровского района на 2023 год и на плановый период 2024 и 2025 годов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2024 и 2025 годы учтены условно утвержденные расходы в объеме 2,5 процента и 5,0 процента от общего объема расходов бюджета Волошинского сельского поселения Миллеровского района, за исключением расходов, предусмотренных за счет целевых средств из областного бюдже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Бюджет Волошинского  сельского поселения Миллеровского района составляется на основе муниципальных программ Волошинского 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ля расходов бюджета, формируемых в рамках муниципальных программ, ежегодно планируется более 90 процентов в общем объеме расходов бюджета Волошинского  сельского поселения Миллеровского района, в проекте бюджета на 2023 год – 97,7 процентов, на 2024 год – 95,2 процентов, на 2025 год – 94,8 процент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сновные подходы в части межбюджетных отношен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будет проводится мониторинг обеспечения сбалансированности бюджета Волошинского  сельского поселения Миллеровск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 xml:space="preserve">Основные подходы к долговой полити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Долговая политика на долгосрочный период будет направлена на своевременное и полное исполнение муниципальных долговых обязательств, минимизацию расходов на обслуживание долга, поддержание объема и структуры муниципального долга на экономически безопасном уровн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9"/>
        <w:tab w:val="left" w:pos="4521" w:leader="none"/>
        <w:tab w:val="center" w:pos="467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/>
      <w:bCs/>
      <w:color w:val="26282F"/>
      <w:shd w:fill="FFF580" w:val="clear"/>
    </w:rPr>
  </w:style>
  <w:style w:type="character" w:styleId="Style24">
    <w:name w:val="Не вступил в силу"/>
    <w:qFormat/>
    <w:rPr>
      <w:b/>
      <w:bCs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27">
    <w:name w:val="Сравнение редакций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b/>
      <w:bCs/>
      <w:strike/>
      <w:color w:val="666600"/>
    </w:rPr>
  </w:style>
  <w:style w:type="character" w:styleId="Style3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>
      <w:shd w:fill="F0F0F0" w:val="clear"/>
    </w:pPr>
    <w:rPr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shd w:fill="FFDFE0" w:val="clear"/>
      <w:jc w:val="left"/>
    </w:pPr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2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6:00Z</dcterms:created>
  <dc:creator>Malygina_MP</dc:creator>
  <dc:description/>
  <cp:keywords/>
  <dc:language>en-US</dc:language>
  <cp:lastModifiedBy>Финансист</cp:lastModifiedBy>
  <cp:lastPrinted>2022-11-21T09:02:00Z</cp:lastPrinted>
  <dcterms:modified xsi:type="dcterms:W3CDTF">2022-11-21T08:00:00Z</dcterms:modified>
  <cp:revision>7</cp:revision>
  <dc:subject/>
  <dc:title>ПРОЕКТ</dc:title>
</cp:coreProperties>
</file>