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ТОВСКАЯ  ОБЛАСТЬ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ЛОШИНСКОГО СЕЛЬСКОГО ПОСЕЛЕНИЯ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ы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за выполнение особо важных и сло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муниципальным служащим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«Волош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«01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 частью 10 статьи 35 Федерального закона от 06.10.2003 № 131-ФЗ «Об общих принципах организации местного самоуправления в Российской Федерации», Областными законами от 10.12.2010 № 538-ЗС «О денежном содержании государственных гражданских служащих Ростовской области», от 09.10.2007 № 786-ЗС «О муниципальной службе в Ростовской област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ыплаты премий за выполнение особо важных и сложных заданий муниципальным служащим муниципального образования «Волошин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Собрания депутатов Волошинского сельского поселения от 28.02.2019 №108 «О принятии Положения  о порядке выплаты лицам, замещающим должности муниципальной службы органов местного самоуправления муниципального образования «Волошинское сельское поселение» премий за выполнение особо важных и сложных за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брания депутатов Волошинского сельского поселения от 10.06.2020 №172 «О внесении изменений в решение Собрания депутатов Волошинского сельского поселения от 28.02.2019 г. №108 «О принятии Положения  о порядке выплаты лицам, замещающим должности муниципальной службы органов местного самоуправления муниципального образования «Волошинское сельское поселение» премий за выполнение особо важных и сложных зад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брания депутатов Волошинского сельского поселения от 28.04.2022 №35 «О внесении изменений в решение Собрания депутатов Волошинского сельского поселения от 28.02.2019 г. №108 «О принятии Положения  о порядке выплаты лицам, замещающим должности муниципальной службы органов местного самоуправления муниципального образования «Волошинское сельское поселение» премий за выполнение особо важных и сложных заданий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Ю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«01»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ind w:right="-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7.2022 № 4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выплаты премий за выполнение особо важных и сложных заданий муниципальным служащим муниципального образования «Волош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ее Положение принято в целях определения порядка выплаты муниципальным служащим муниципального образования «Волошинское сельское поселение» (далее - муниципальные служащие)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ектор экономики и финансов Администрации Волошинского сельского поселения (далее - сектор экономики и финансов) ежеквартально определяет размер премиального фонда Администрации Волош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результатов деятельности главы Администрации Волошинского  сельского поселения, назначенного по контракту, и эффективности его работы осуществляет Собрание депутатов Волошинского сельского поселения путем принятия соответствующего решения об установлении главе Администрации Волошинского сельского поселения, назначенному по контракту, конкретных коэффици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При принятии в соответствии с пунктом 3 настоящей статьи решений о применении коэффициента, соответствующая информация направляется в сектор экономики и финансов Администрации Волошинского сельского поселения до 5 числа месяца, следующего за учетным периодом, за IV квартал - до 2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 ежеквартальной премии рассчитывается в соответствии с коэффициентом эффективности работы муниципальных служащих Администрации Волоши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3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оценки эффективности работы муниципальных служащи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квартальной премии (коэффициент от оклада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- не более 1,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- не более 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- не более 0,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 - не более 0,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м служащим органов местного самоуправления муниципального образования «Волошинское сельское поселение» в связи с увольнением с муниципальной службы по основаниям, предусмотренным пунктами 2,3,4 части 1 статьи 19 Федерального закона от 02.03.2007 № 25-ФЗ «О муниципальной службе в Российской Федерации», пунктами 3,5-11 части 1 статьи 81 Трудового кодека Российской Федерации, ежеквартальные премии не выплач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аво на получение ежеквартальной премии муниципальным служащим органов местного самоуправления муниципального образования «Волошинское сельское поселение»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на учебу в вуз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уважительные причины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органов местного самоуправления муниципального образования «Волошинское сельское поселение»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Решение о выплате ежеквартальных премий оформляется распоряжением Администрации Волошинского сельского поселения, а в части главы Администрации Волошинского сельского поселения, назначенного по контракту, решением Собрания депутатов Вол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Выплата премий в I, II, III кварталах осуществляется не позднее 25 числа месяца, следующего за учетным периодом, в IV квартале - не позднее 30 декабря у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Волошин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принимается главой Администрации Волошинского сельского поселения, а в части главы Администрации Волошинского сельского поселения, назначенного по контракту, Собранием депутатов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кретные размеры премий определяются по результатам деятельности Администрации Волошинского сельского поселения по личному вкладу муниципального служащего в результат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ыплаты единовременной премии муниципальным служащим являются юбилейные даты (50, 55, 60 л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выплаты единовременной премии муниципальным служащим к  юбилейным датам (50, 55, 60 лет) определяется нормативным правовым актом Собрания депутатов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о выплате единовременной премии оформляется распоряжением Администрации Волошинского сельского поселения, а в части главы Администрации Волошинского сельского поселения, назначенного по контракту, решением Собрания депутатов  Волошинского  сельского поселения, в котором указывается информация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 и размер премирования кажд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, имеющие дисциплинарные взыскания, не подлежат премированию в течение срока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одлежат премированию муниципальные служащие, отстраненные от замещ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порядке выплаты премий за выполнение особо важных и сложных заданий муниципальным служащим муниципального образования «Волошинское сельское поселение»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Волош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05"/>
      </w:tblGrid>
      <w:tr>
        <w:trPr>
          <w:trHeight w:val="69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Волошин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,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порядке выплаты премий за выполнение особо важных и сложных заданий муниципальным служащим муниципального образования «Волошинское сельское поселение»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Список распределения коэффициента работы муниципальных служащих Администрации Волош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3823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sz w:val="28"/>
        </w:rPr>
      </w:pPr>
      <w:r>
        <w:rPr>
          <w:sz w:val="28"/>
        </w:rPr>
        <w:t>Да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341;fld=134;dst=1000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2:00Z</dcterms:created>
  <dc:creator>Zver</dc:creator>
  <dc:description/>
  <dc:language>en-US</dc:language>
  <cp:lastModifiedBy>Пользователь</cp:lastModifiedBy>
  <cp:lastPrinted>2022-07-01T09:33:00Z</cp:lastPrinted>
  <dcterms:modified xsi:type="dcterms:W3CDTF">2022-07-01T06:38:00Z</dcterms:modified>
  <cp:revision>4</cp:revision>
  <dc:subject/>
  <dc:title/>
</cp:coreProperties>
</file>